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601200" cy="6629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629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755.95pt;height:52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а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каз № _____ от _______ 2009 г.</w:t>
      </w:r>
    </w:p>
    <w:p>
      <w:pPr>
        <w:pStyle w:val="Normal"/>
        <w:ind w:firstLine="360"/>
        <w:rPr/>
      </w:pPr>
      <w:r>
        <w:rPr>
          <w:sz w:val="28"/>
          <w:szCs w:val="28"/>
        </w:rPr>
        <w:t>Директор _____________ Л.Г. Ш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а «Английского языка – 3 клас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основе базового курса, концентрической системы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второв Бим И.Л., М.З. Биболетовой и др. – М.: АСТ: Астрель, 2006 г. издания, реализуемая по учебнику </w:t>
      </w:r>
    </w:p>
    <w:p>
      <w:pPr>
        <w:pStyle w:val="Normal"/>
        <w:jc w:val="center"/>
        <w:rPr/>
      </w:pPr>
      <w:r>
        <w:rPr>
          <w:sz w:val="32"/>
          <w:szCs w:val="32"/>
        </w:rPr>
        <w:t>Биболетовой М.З., Добрыниной И.В., Ленской Е.А. «</w:t>
      </w:r>
      <w:r>
        <w:rPr>
          <w:sz w:val="32"/>
          <w:szCs w:val="32"/>
          <w:lang w:val="en-US"/>
        </w:rPr>
        <w:t>Enjo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-1 для 2-3 класса»: учебник, пропись, аудиокассе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час в неделю, всего 34 ча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– 201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right="376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: О.Н. Парасоцка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  класса (второй год обучения)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глийский язы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80"/>
        <w:gridCol w:w="1488"/>
        <w:gridCol w:w="1644"/>
        <w:gridCol w:w="5137"/>
        <w:gridCol w:w="1313"/>
        <w:gridCol w:w="20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                                                                                             </w:t>
              <w:br/>
              <w:t xml:space="preserve">                              Раздел уро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оровье сберегающий компон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(Стандарт общего начального образования по иностранному языку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ва на фер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, интонация предложений. Характеристика внешнего вида людей. Монолог – опис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Т </w:t>
            </w:r>
          </w:p>
          <w:p>
            <w:pPr>
              <w:pStyle w:val="Normal"/>
              <w:jc w:val="both"/>
              <w:rPr/>
            </w:pPr>
            <w:r>
              <w:rPr/>
              <w:t>ур. 38, ех. 1-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-антони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 – описание, лексика, пары антонимов. Интон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ти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нтонация, монолог – описание.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… . </w:t>
            </w:r>
            <w:r>
              <w:rPr>
                <w:lang w:val="en-US"/>
              </w:rPr>
              <w:t>I am not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друга (монолог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оме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, техника чтения. Притяжательный падеж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лексика, монолог – опис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чу все зна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диалог – расспрос, монолог - опис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 урок 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читать. К/р №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и согласные на конце слов. Монолог – рассказ,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1 РТ урок 44, техника чт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умеем делать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ust</w:t>
            </w:r>
            <w:r>
              <w:rPr/>
              <w:t>/</w:t>
            </w:r>
            <w:r>
              <w:rPr>
                <w:lang w:val="en-US"/>
              </w:rPr>
              <w:t>may</w:t>
            </w:r>
            <w:r>
              <w:rPr/>
              <w:t>, чтение. Монолог – расск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 урок 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ас-Бараб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ust</w:t>
            </w:r>
            <w:r>
              <w:rPr/>
              <w:t>/</w:t>
            </w:r>
            <w:r>
              <w:rPr>
                <w:lang w:val="en-US"/>
              </w:rPr>
              <w:t>may</w:t>
            </w:r>
            <w:r>
              <w:rPr/>
              <w:t xml:space="preserve">. Чтение. Диалог – обращение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must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ы харак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. Лексика. Монолог - рассказ. Диалог – расспрос. Чт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й и учис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чтению буквы </w:t>
            </w:r>
            <w:r>
              <w:rPr>
                <w:lang w:val="en-US"/>
              </w:rPr>
              <w:t>Ee</w:t>
            </w:r>
            <w:r>
              <w:rPr/>
              <w:t>. Аудирование. Лекси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ые живот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. Выражение своего мнения.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 -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…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(конкурс загадок)</w:t>
            </w:r>
          </w:p>
          <w:p>
            <w:pPr>
              <w:pStyle w:val="Normal"/>
              <w:rPr/>
            </w:pPr>
            <w:r>
              <w:rPr/>
              <w:t>К/р №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. Лексика. Аудирование. ДР. Буквы. Звуки. РТ урок 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/р № 2 </w:t>
            </w:r>
          </w:p>
          <w:p>
            <w:pPr>
              <w:pStyle w:val="Normal"/>
              <w:jc w:val="both"/>
              <w:rPr/>
            </w:pPr>
            <w:r>
              <w:rPr/>
              <w:t>РТ урок 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ец кл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икли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the</w:t>
            </w:r>
            <w:r>
              <w:rPr/>
              <w:t>. Монолог – описание. Чт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гастроли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– расспрос. Чтение. Лекс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 (артик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чита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авила чтения. Диалог – расспрос.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…? </w:t>
            </w:r>
            <w:r>
              <w:rPr>
                <w:lang w:val="en-US"/>
              </w:rPr>
              <w:t>Yes, I am. No, I am not. Ha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еб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ave</w:t>
            </w:r>
            <w:r>
              <w:rPr/>
              <w:t>. Простое нераспространенное предложение, глагольное, составное именное, составное глагольное сказуемое, монолог – рассказ о себ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меют делать звери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 – описание с элементами рассуждения. Диалог – расспрос. Личные местоим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 (</w:t>
            </w:r>
            <w:r>
              <w:rPr>
                <w:lang w:val="en-US"/>
              </w:rPr>
              <w:t>have</w:t>
            </w:r>
            <w:r>
              <w:rPr/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ги Бурати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– расспрос. Личные местоим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адай имя геро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Uu</w:t>
            </w:r>
            <w:r>
              <w:rPr/>
              <w:t>. Тренировка техники чтения. Аудирование. Д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адай-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предложения. Диалог - расс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ых Л.Е. Правила чтения буквосочетания </w:t>
            </w:r>
            <w:r>
              <w:rPr>
                <w:lang w:val="en-US"/>
              </w:rPr>
              <w:t>ar</w:t>
            </w:r>
            <w:r>
              <w:rPr/>
              <w:t>. М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61, сл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. Do you like? Would you like…? </w:t>
            </w:r>
            <w:r>
              <w:rPr/>
              <w:t>Ответы на вопросы. Диалог - расс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- расспр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ос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</w:t>
            </w:r>
            <w:r>
              <w:rPr>
                <w:lang w:val="en-US"/>
              </w:rPr>
              <w:t xml:space="preserve"> – </w:t>
            </w:r>
            <w:r>
              <w:rPr/>
              <w:t>рассказ</w:t>
            </w:r>
            <w:r>
              <w:rPr>
                <w:lang w:val="en-US"/>
              </w:rPr>
              <w:t>. He/She likes… He/She doesn’t like… That’s all right. My</w:t>
            </w:r>
            <w:r>
              <w:rPr/>
              <w:t xml:space="preserve"> </w:t>
            </w:r>
            <w:r>
              <w:rPr>
                <w:lang w:val="en-US"/>
              </w:rPr>
              <w:t>pleasure</w:t>
            </w:r>
            <w:r>
              <w:rPr/>
              <w:t xml:space="preserve">. Чтение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, ее активиз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64, сл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ни-Пух </w:t>
            </w:r>
          </w:p>
          <w:p>
            <w:pPr>
              <w:pStyle w:val="Normal"/>
              <w:rPr/>
            </w:pPr>
            <w:r>
              <w:rPr/>
              <w:t>К/р №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иалог – этикет. Чтение </w:t>
            </w:r>
            <w:r>
              <w:rPr>
                <w:lang w:val="en-US"/>
              </w:rPr>
              <w:t>May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…? </w:t>
            </w:r>
            <w:r>
              <w:rPr>
                <w:lang w:val="en-US"/>
              </w:rPr>
              <w:t>Would you like…? Thank you. That’s a pity. I’m sorry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3 аудирование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лик и Дж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ых Л.Е. по теме «Продукты». Обучение чтению буквосочетаний </w:t>
            </w:r>
            <w:r>
              <w:rPr>
                <w:lang w:val="en-US"/>
              </w:rPr>
              <w:t>wh</w:t>
            </w:r>
            <w:r>
              <w:rPr/>
              <w:t>. Вопросительные местоим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агаз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буквосочетаний: гласная +</w:t>
            </w:r>
            <w:r>
              <w:rPr>
                <w:lang w:val="en-US"/>
              </w:rPr>
              <w:t>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ос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o you like…? Would you like some…? </w:t>
            </w:r>
            <w:r>
              <w:rPr/>
              <w:t>Диалог - этик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мост </w:t>
            </w:r>
          </w:p>
          <w:p>
            <w:pPr>
              <w:pStyle w:val="Normal"/>
              <w:rPr/>
            </w:pPr>
            <w:r>
              <w:rPr/>
              <w:t>К/р №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МР. Аудирование. ДР. Лекси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4 МР (рассказ о друг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азваний дней недели и активизация их в ре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по теме «Продукты» Диалог - расс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рок 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сказки. МР. ДР. Лекс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Чтение. МР. ДР. Правила чтения. Лексико-грамматические упражн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24:00Z</dcterms:created>
  <dc:creator>Сергей</dc:creator>
  <dc:description/>
  <cp:keywords/>
  <dc:language>en-US</dc:language>
  <cp:lastModifiedBy>Сергей</cp:lastModifiedBy>
  <dcterms:modified xsi:type="dcterms:W3CDTF">2009-08-23T20:25:00Z</dcterms:modified>
  <cp:revision>1</cp:revision>
  <dc:subject/>
  <dc:title>Утверждена</dc:title>
</cp:coreProperties>
</file>