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_____ от ______2013 г.</w:t>
      </w:r>
    </w:p>
    <w:p>
      <w:pPr>
        <w:pStyle w:val="Normal"/>
        <w:rPr/>
      </w:pPr>
      <w:r>
        <w:rPr>
          <w:sz w:val="28"/>
          <w:szCs w:val="28"/>
        </w:rPr>
        <w:t>Директор _____________ Л.Г. Ш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а «Английского языка – 9 клас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основе базового курса, концентрической системы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второв Бим И.Л., М.З. Биболетовой и др. – М.: АСТ: Астрель, 2006 г. издания, реализуемая по учебник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.В. Афанасьевой, И.В. Михеев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овый курс английского языка для российских школ: 5-й год обучения» - М.: Дрофа, 200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часа в неделю, всего 102 часа</w:t>
      </w:r>
    </w:p>
    <w:p>
      <w:pPr>
        <w:pStyle w:val="Normal"/>
        <w:jc w:val="center"/>
        <w:rPr/>
      </w:pPr>
      <w:r>
        <w:rPr>
          <w:sz w:val="32"/>
          <w:szCs w:val="32"/>
        </w:rPr>
        <w:t>2013 –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: О.Н. Парасоцка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урса «Английский язык – 9 класс (5 год обучения)» разработана на основе базового курса, концентрической системы образования авторов Бим И.Л., М.З. Биболетовой и др. – М.: АСТ: Астрель, 2006 г. издания, реализуемая по УМК О.В. Афанасьевой, И.В. Михеевой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Новый курс английского языка для российских школ: 5-й год обучения», - М., Дрофа, 2008 г.: учебник, аудиодиски к заданиям учебника. Программа рассчитана на 3 часа в неделю, всего 102 ча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9 классу составлена на основе федерального компонента государственного стандарта основ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азвитие коммуникативной компетенции в совокупности ее составляющих – </w:t>
      </w:r>
      <w:r>
        <w:rPr>
          <w:sz w:val="28"/>
          <w:szCs w:val="28"/>
        </w:rPr>
        <w:t>речевой, языковой, социокультурной, компенсаторной, учебно-познавательной. Главной задачей является систематизация, обобщение и дальнейшее закрепление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задачами речевой деятельности являются чтение и говор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адачи и проектные задания помогут дальнейшему развитию коммуникативной культуры, духовного и творческого потенциала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установка, отбор формируемых коммуникативных умений, выбор тем, ситуаций и сфер общения соответствуют требованиям Государственного стандарта по иностранным языкам для общеобразовательно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ое содержание речи: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массовой информации: телевидение – 23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ечатные страницы: книги, журналы, газеты – 24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ука и техника – 20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дростки: их жизнь и проблемы – 19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офессия. Проблема выбора профессии – 16 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ребования к уровню подготовки учащихс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нать и понимать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начения изученных лексических единиц (слов, словосочетаний), основные способы словообразования (аффиксация, словосложение, конверсия);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 изученных грамматических явлений (видо-временные формы глаголов, модальных глаголов, неличных форм глагола, условные предложения, артиклей, степеней сравнения прилагательных и наречий, наречий образа действия, местоимения, числительные, предлогов, союзов и союзных сл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ормы речевого этикета (реплики - клише, наиболее распространенная оценочная лексика), принятые в стране изучаемого язы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 ), сходство и различия в традициях своей страны и стран изучаемого язы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ме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3706"/>
        <w:gridCol w:w="3706"/>
        <w:gridCol w:w="3725"/>
      </w:tblGrid>
      <w:tr>
        <w:trPr>
          <w:trHeight w:val="686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ени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 речь</w:t>
            </w:r>
          </w:p>
        </w:tc>
      </w:tr>
      <w:tr>
        <w:trPr>
          <w:trHeight w:val="735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. начинать, вести и поддерживать и заканчивать беседу в стандартных ситуациях общения, соблюдая нормы речевого этикета при необходимости переспрашивания, уточ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расспрашивать собеседника и отвечать на его вопросы, высказывать свое мнение, просьбу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ть на предложение собеседника согласием или 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рассказывать о своих интересах и планах на будущее, о себе, своей семье, сообщать краткие сведения о своей стране и стране изучаемого языка, о своем 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делать краткие сообщения, передавать основное содержание, основную мысль прочитанного и прослушанного, выражать свое отношение к прочитанному и услышан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использовать перифраз, синонимические средства в процессе устного общ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 . понимать основное содержание кратких, несложных аутентичных прагматических текстов (прогноз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годы, программы теле- и радио передач, объявления на вокзал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 аэропорту) и выделять для себ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имую информ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понимать основное содерж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есложных аутентичных текстов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ящихся к разным коммуникативным типам речи (сообщение или рассказ), уметь определять тему, выделять главные факты в тексте, опуская второстепен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использовать переспрос, просьбу повтор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. ориентироваться в иноязычном тексте: прогнозировать его содержание по заголов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читать текст с выборочным пониманием нужной или интересующей информ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. заполнять анкеты и формуляр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писать поздравления, личные письма с опорой на образец: расспрашивать адресата о его жизни и делах, сообщать то ж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 себе, выражать благодарность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ьбу, употребляя формулы речевого этикета, приятые в странах изучаем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елать выписки из прочитанного (от отдельных слов и предложений до развернутых цитат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составлять краткие аннотации прочитанного тек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Составлять и записывать план прочитанного или прослушанного тек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. написать небольшой доклад на предложенную тем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. написать текст для совместного проек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Языковые знания и навык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родуктивно и рецептивно лексические единицы за счет лексических средств, обслуживающих новые темы, проблемы и ситуации общ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новные способы словообразования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использовать интернациональные сл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мматик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личные формы глаго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идо-временные формы глаго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овообразо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нонимы, антони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 xml:space="preserve"> …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час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ные предло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дальные глаг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свенную реч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имения (возвратны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лагательны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еч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 класса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глийский язык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81"/>
        <w:gridCol w:w="990"/>
        <w:gridCol w:w="993"/>
        <w:gridCol w:w="6804"/>
        <w:gridCol w:w="1134"/>
        <w:gridCol w:w="1417"/>
      </w:tblGrid>
      <w:tr>
        <w:trPr>
          <w:trHeight w:val="4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                                                                                             </w:t>
              <w:br/>
              <w:t xml:space="preserve">                              Раздел уро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К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3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1 «Средства массовой информации: телевидение» - 23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Развитие МР. Чтение с полным пониманием содержания. Пассивный з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5.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ивный залог настоящего и прошедшего вре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. Лексико-грамматические упражнения. 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в клас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 Аудирование. Развитие МР. Грамматика. Введение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. Антонимы. Активизация Л.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и любимые ТВ-про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Р. Обучение ДР. Активизация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м вечеринк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. Грамматика. Орфография.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, моно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пере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.Е. 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urn</w:t>
            </w:r>
            <w:r>
              <w:rPr/>
              <w:t>. Чтение.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.Е. Грамматика. Орф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м вечерин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Чтение с поиском конкретной информации. Грамматика. ДР. 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. Лексико-грамма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  <w:p>
            <w:pPr>
              <w:pStyle w:val="Normal"/>
              <w:jc w:val="both"/>
              <w:rPr/>
            </w:pPr>
            <w:r>
              <w:rPr/>
              <w:t>5.2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в нашей жиз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Р. Развитие ДР. Активизация Л.Е. Грамматика. Косвен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. Грамматика. Орфография. Контроль ДР. Введение новых Л.Е. Ауд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телеви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говорения. Чтение с поиском конкретной информации. Обучение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равляем ошиб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о-грамматические упражнения. Орф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повед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Активизация Л.Е. МР. Чтение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-афи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иском конкретной информации. Развитие МР. Обучение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формления сочи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. Грамматика. Орфография. Чтение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сочи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. Орфография. Лексика.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- 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ый залог. Косвенная речь.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</w:t>
            </w:r>
          </w:p>
          <w:p>
            <w:pPr>
              <w:pStyle w:val="Normal"/>
              <w:jc w:val="both"/>
              <w:rPr/>
            </w:pPr>
            <w:r>
              <w:rPr/>
              <w:t>5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контроль 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 грамматических, лекс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ем диа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Р. Лексика. Грамма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яем диалог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1 диа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кие упражнения. Чтение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2 «Печатные страницы: книги, журналы, газеты» - 25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ые кни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Развитие МР. Чтение с полным пониманием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ые программы пере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говорения. Синонимы.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а чит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 Поисковое чтение.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ые библиоте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Чтение с извлечением конкрет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вилами словообразования. Лексические упражнения. Активизация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Вопросно-ответная форма беседы. Чтение с поиском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с поиском заданной информации. Причастия настоящего и прошедшего времени. Грамматика.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0</w:t>
            </w:r>
          </w:p>
          <w:p>
            <w:pPr>
              <w:pStyle w:val="Normal"/>
              <w:jc w:val="both"/>
              <w:rPr/>
            </w:pPr>
            <w:r>
              <w:rPr/>
              <w:t>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прес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Лексико-грамматические упражнения. Чтение с поиском зада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газ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кие упражнения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газеты и журн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иском заданной информации. Обучение МР. Причастие настоящ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унд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. Лексико-грамматически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заголовки ста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е чтение.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l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 с поиском конкретной информации. 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ook</w:t>
            </w:r>
            <w:r>
              <w:rPr/>
              <w:t>. Лекс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ы и журналис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Чтение с полным пониманием содержания. Служеб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юис Керо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Активизация Л.Е. Чтение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ые писа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. Развитие навыков МР. Обучение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ем диал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ДР. Активизация Л.Е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о Моск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Лексика. Грамматика. Словообразование. Синонимы. Ант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на тему «Моя любимая книг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. Грамматика. Лексика.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, сочи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написания писем. Чтение. Орф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- повто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о-грамматически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контроль 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контроль учащихся лексических и грамматических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чтение</w:t>
            </w:r>
          </w:p>
          <w:p>
            <w:pPr>
              <w:pStyle w:val="Normal"/>
              <w:rPr/>
            </w:pPr>
            <w:r>
              <w:rPr/>
              <w:t>К/р 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чтения. Поисков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2 чт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/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кие упражнения. Активизация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3 «Наука и техника» - 20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и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Развитие навыков говорения. Чтение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. Грамматика. Лексико-грамматические упражнения. </w:t>
            </w:r>
            <w:r>
              <w:rPr>
                <w:lang w:val="en-US"/>
              </w:rPr>
              <w:t>Ving</w:t>
            </w:r>
            <w:r>
              <w:rPr/>
              <w:t>-</w:t>
            </w:r>
            <w:r>
              <w:rPr>
                <w:lang w:val="en-US"/>
              </w:rPr>
              <w:t>forms</w:t>
            </w:r>
            <w:r>
              <w:rPr/>
              <w:t>.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е умы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ых Л.Е. Аудирование с полным пониманием содержания. </w:t>
            </w:r>
            <w:r>
              <w:rPr>
                <w:lang w:val="en-US"/>
              </w:rPr>
              <w:t>Ving</w:t>
            </w:r>
            <w:r>
              <w:rPr/>
              <w:t>-</w:t>
            </w:r>
            <w:r>
              <w:rPr>
                <w:lang w:val="en-US"/>
              </w:rPr>
              <w:t>forms</w:t>
            </w:r>
            <w:r>
              <w:rPr/>
              <w:t xml:space="preserve">. Предло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истории челове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.Е. Лексико-грамматические упражнения. Глагол </w:t>
            </w:r>
            <w:r>
              <w:rPr>
                <w:lang w:val="en-US"/>
              </w:rPr>
              <w:t>to use – use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дия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 Контроль Л.Е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Введение новых Л.Е. Предлоги. Вопросно-ответная форма беседы. Определенный арти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истории челове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Поисковое чтение.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 различные эпох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МР. Лексико-грамматические упражнения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ые изобрет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 Активизация лексики. Поисков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. Лексико-грамматические упражнения. Развитие навыков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. диктан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ентина Терешко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 с целью полного понимания содержания. Активизация Л.Е. 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reak</w:t>
            </w:r>
            <w:r>
              <w:rPr/>
              <w:t>. Место наречий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 Гага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ых Л.Е. Развитие навыков М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осм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 Активизация Л.Е. Обучение навыкам 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е телеф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с поиском заданной информации. Развитие навыков ДР. Активизация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ые метрополите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иском конкретной информации. Развитие навыков устной речи. Обучение 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но ли изучать космос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Р. Аудирование. Развитие навыков ДР. Модаль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ехи в развитии космо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навыков ДР. Активизация Л.Е. Обучение М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яем и не толь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фия. Лексико-грамматически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Грамматика. Орфография. Развитие навыков написания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контроль учащихся грамматических, лексических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4 «Подростки: их жизнь и проблемы» - 19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молодеж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Развитие навыков МР. Грамматика. Введение новых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ем мини-расска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Развитие МР.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домашнего чт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 полным пониманием содержания. Лекс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допол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Активизация Л.Е. Грамматика. Лексико-грамматические упражнения. Введение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пропастью во рж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 Активизация Л.Е. Сложное 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ычная 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Лексика. Грамматика: сложное дополнение. Лексико-грамма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и их взаимоотношения с роди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.Е. Чтение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о-грамматические упраж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Грамматика: сложное дополнение. Введение новых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изм в Британии. К/р №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Артикль. Контроль навыков чтения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3 (чтени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взросл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Устная речь. Лексико-грамм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остки и азартны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Чтение с полным пониманием содержания. Совершенствование граммат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е движения и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>. Предлоги. Чтение с поиском задан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to be used to do/doing sth. </w:t>
            </w:r>
            <w:r>
              <w:rPr/>
              <w:t>Активизация Л.Е., граммат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дость и предубеждение» Дж. Ост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Чтение. Активизация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внеш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 Лексико-грамматические упражнения. Обучение 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молодеж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е чтение. Развитие навыков МР. Обучение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ы и предуп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о-грамматически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пис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письма. Орфография. Лексика. Грамматика.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ываем конв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конвертов. Правила написания писем. Орфография. Лексика. Грамма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5 «Профессия. Проблемы выбора профессии» - 16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будущая профе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Устная речь. Введение новых Л.Е.Грамматика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sth</w:t>
            </w:r>
            <w:r>
              <w:rPr/>
              <w:t xml:space="preserve">. </w:t>
            </w:r>
            <w:r>
              <w:rPr>
                <w:lang w:val="en-US"/>
              </w:rPr>
              <w:t>done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Чтение с полным пониманием основного содержания. Обучение 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7 р. 2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 будущей профе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Лексика. Грамматика: </w:t>
            </w:r>
            <w:r>
              <w:rPr>
                <w:lang w:val="en-US"/>
              </w:rPr>
              <w:t>neither</w:t>
            </w:r>
            <w:r>
              <w:rPr/>
              <w:t>/</w:t>
            </w:r>
            <w:r>
              <w:rPr>
                <w:lang w:val="en-US"/>
              </w:rPr>
              <w:t>either</w:t>
            </w:r>
            <w:r>
              <w:rPr/>
              <w:t>. Лексико-грамматические упражнения. Обучение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профессии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 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навыков ДР. Активизация новых Л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4 диа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Лексика. Словообразование. Чтение с полным пониманием основного содержания.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. Лексико-грамматические упражнения. Устная ре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щая профе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Лексика. Грамматика. Лексико-грамматически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собственный выб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Поисковое чтение. 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е музыканты: Страдива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Лексика. Грамматика. Введение новых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меч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.Е. 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  <w:r>
              <w:rPr/>
              <w:t>.  Поисковое чтение. Обучение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- повто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Чтение с полным пониманием содержания. Лексико-грамматически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Чтение с полным пониманием содержания. Развитие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фия. Лексика. Грамма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пригла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приглашений. Орфография. Лексика. Грамма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овто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.Е., грамматических навы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8:00Z</dcterms:created>
  <dc:creator>User</dc:creator>
  <dc:description/>
  <cp:keywords/>
  <dc:language>en-US</dc:language>
  <cp:lastModifiedBy>сергей</cp:lastModifiedBy>
  <cp:lastPrinted>2012-10-07T22:05:00Z</cp:lastPrinted>
  <dcterms:modified xsi:type="dcterms:W3CDTF">2013-08-31T05:04:00Z</dcterms:modified>
  <cp:revision>55</cp:revision>
  <dc:subject/>
  <dc:title>Утверждена</dc:title>
</cp:coreProperties>
</file>