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>Приказ № _____ от 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5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.В. Афанасьевой, И.В. Михе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ый курс английского языка для российских школ: 1-й год обучения». – М: Дрофа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аса в неделю, всего 10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О.Н. Парасоцка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Английский язык – 5 класс (1 год обучения)» разработана на основе базового курса, концентрической системы образования авторов Бим И.Л., М.З. Биболетовой и др. – М.: АСТ: Астрель, 2006 г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издания, реализуемая по УМК О.В. Афанасьевой, И.В. Михеевой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Новый курс английского языка для российских школ: 1-й год обучения» - М: Дрофа, 2009г.: учебник, рабочая тетрадь (2 части), книга для учител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. Программа рассчитана на 3 часа в неделю, всего за 102 час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на ступени основного общего образование (5 класс) направлено на достижение следующих целей и задач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звитие коммуникативной компетенции в совокупности ее составляющих – </w:t>
      </w:r>
      <w:r>
        <w:rPr>
          <w:sz w:val="28"/>
          <w:szCs w:val="28"/>
        </w:rPr>
        <w:t>речевой, языковой, социокультурной. Главной задачей является формирование устойчивого интереса и мотивации к дальнейшему изучению предмета «Иностранный язык», а также закрепление уверенности учащихся в способности изучить иностранный язы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задачами речевой деятельности являются чтение, говорение, ауд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, отбор формируемых коммуникативных умений, выбор тем, ситуаций и сфер общения соответствуют требованиям Государственного стандарта по иностранным языкам для общеобразовате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е содержание речи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комство – 14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ир вокруг нас – 13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я семья – 10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ода и страны – 11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ремя, часы, минуты – 15 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вет вокруг нас. Качественные характеристики предметов. – 11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рождения. Описание внешности. Дни недели. – 12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. Занятия людей. Мой день. Человек и его дом. – 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ребования к уровню подготовки учащихс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ть и понимать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лфавит</w:t>
      </w:r>
      <w:r>
        <w:rPr>
          <w:color w:val="000000"/>
          <w:sz w:val="28"/>
          <w:szCs w:val="28"/>
        </w:rPr>
        <w:t>, буквы, основные буквосочетания, звуки английского алфавита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страны - родины английского языка, ее столиц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а наиболее известных персонажей английских детских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еть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вор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сьменная речь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вовать в элементарном этикетном диалоге (знакомство, поздравление, благодарность, приветстви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ежливо переспросить, выразить согласие/несоглас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сспрашивать и сообщать фактическую информацию (Кто?, Что? Где? Когда?) и отвечать на ни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братиться с просьбой и выразить готовность/отказ ее выполнить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ать совет и принять/не принять его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кратко рассказывать о себе, своей семье, друге, домашнем животн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оставлять небольшие описания предмета, картинки ( о природе, школе) по образцу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ередавать содержание прочитанного с опорой на текс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делать сообщение в связи с прочитанным/прослушанным тексто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вести диалоги этикетного, побудительного характера, а также диалога-обмена мнениям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принимать на слух иноязычный текст, речь учителя, одноклассни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нимание несложных тестов с пониманием основного содержания, с выборочным пониманием и полным пониманием текс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делять основную мысль в воспринимаемом на слух текст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бирать главные факты, опуская второстепенны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ыборочно понимать необходимую  информацию с опорой на языковую догадку, контекс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различать на слух интонацию и эмоциональную окраску фраз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читать вслух, соблюдая правила произношения и соответствующую интонацию, доступные по объему тексты, построенные на основе изученного материал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читать с пониманием основного содержания (ознакомительное чтени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итать с полным пониманием основного содержания (изучающее чтени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читать с выборочным пониманием нужной или интересующей информации (поисковое чтение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читать про себя, понимать содержание прочитанного текста, пользуясь двуязычным словаре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елать выписки из текс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исать короткие поздравления с днем рождения, другим праздником, выражать пожела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заполнять бланки (указывать имя, фамилию, пол, возраст, гражданство, адрес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исать личное письмо с опорой на образец (расспрашивать адресата о его жизни, делах, сообщать то же о себе, выражать благодарность, просьбы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заполнять таблицу по образцу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восстанавливать слово, предложение, текс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аписывать слово, предложение под диктовку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/>
      </w:pPr>
      <w:r>
        <w:rPr>
          <w:b/>
          <w:i/>
          <w:sz w:val="32"/>
          <w:szCs w:val="32"/>
        </w:rPr>
        <w:t>5  класса</w:t>
      </w:r>
    </w:p>
    <w:p>
      <w:pPr>
        <w:pStyle w:val="Normal"/>
        <w:ind w:firstLine="360"/>
        <w:jc w:val="center"/>
        <w:rPr/>
      </w:pPr>
      <w:r>
        <w:rPr/>
        <w:t>английский язы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1"/>
        <w:gridCol w:w="27"/>
        <w:gridCol w:w="1286"/>
        <w:gridCol w:w="154"/>
        <w:gridCol w:w="21"/>
        <w:gridCol w:w="1239"/>
        <w:gridCol w:w="5130"/>
        <w:gridCol w:w="1846"/>
        <w:gridCol w:w="1664"/>
      </w:tblGrid>
      <w:tr>
        <w:trPr>
          <w:trHeight w:val="4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Блок № 1 «Знакомство» - 14 ч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тернациональные слова. Начальные сведения об англ.языке и странах изучаемого языка. </w:t>
            </w:r>
            <w:r>
              <w:rPr>
                <w:lang w:val="en-US"/>
              </w:rPr>
              <w:t xml:space="preserve">My name is …, Hi! Hello! </w:t>
            </w:r>
            <w:r>
              <w:rPr/>
              <w:t>Буква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, </w:t>
            </w:r>
            <w:r>
              <w:rPr/>
              <w:t>звуки</w:t>
            </w:r>
            <w:r>
              <w:rPr>
                <w:lang w:val="en-US"/>
              </w:rPr>
              <w:t xml:space="preserve"> [m] [n] [w] [t] [ai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– международный язы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и его распространение в мире. </w:t>
            </w:r>
            <w:r>
              <w:rPr>
                <w:lang w:val="en-US"/>
              </w:rPr>
              <w:t>How are you? Fine, thank you. I’m OK.</w:t>
            </w:r>
          </w:p>
          <w:p>
            <w:pPr>
              <w:pStyle w:val="Normal"/>
              <w:jc w:val="both"/>
              <w:rPr/>
            </w:pPr>
            <w:r>
              <w:rPr/>
              <w:t>Буквы</w:t>
            </w:r>
            <w:r>
              <w:rPr>
                <w:lang w:val="en-US"/>
              </w:rPr>
              <w:t xml:space="preserve"> Bb, Cc, Dd, </w:t>
            </w:r>
            <w:r>
              <w:rPr/>
              <w:t>звуки</w:t>
            </w:r>
            <w:r>
              <w:rPr>
                <w:lang w:val="en-US"/>
              </w:rPr>
              <w:t xml:space="preserve"> [b] [d] [s] [k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 знакомиться!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-расспрос. Знакомство. Буквы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Ее                                                                                            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-букв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Совершенствование ДР  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Ss</w:t>
            </w:r>
            <w:r>
              <w:rPr/>
              <w:t>. Зву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-расспро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е имен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ет общения во время приветствия. Развитие навыков чтения. Букв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Yy</w: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-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- расспрос. Буквы, звуки. Правила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- расспрос. Буквы, звуки. Правила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ятно познакомиться!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следования имени и фамилии. </w:t>
            </w:r>
            <w:r>
              <w:rPr>
                <w:lang w:val="en-US"/>
              </w:rPr>
              <w:t>Meet… Nice to meet you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кта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ятно познакомиться!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lang w:val="en-US"/>
              </w:rPr>
              <w:t>Rr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 </w:t>
            </w:r>
            <w:r>
              <w:rPr>
                <w:lang w:val="en-US"/>
              </w:rPr>
              <w:t>Uu</w:t>
            </w:r>
            <w:r>
              <w:rPr/>
              <w:t>. Звуки. Правила чтения. Совершенствование лексических навы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упражнения. Совершенствование навыков аудирования, чт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Т </w:t>
            </w:r>
            <w:r>
              <w:rPr>
                <w:lang w:val="en-US"/>
              </w:rPr>
              <w:t>ex</w:t>
            </w:r>
            <w:r>
              <w:rPr/>
              <w:t xml:space="preserve">. 6 </w:t>
            </w:r>
            <w:r>
              <w:rPr>
                <w:lang w:val="en-US"/>
              </w:rPr>
              <w:t>p</w:t>
            </w:r>
            <w:r>
              <w:rPr/>
              <w:t>. 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. Развитие орфографических навы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. Совершенствование навыков чтения. Числительные от 1 до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Отработка правил чтения гласных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</w:t>
            </w:r>
            <w:r>
              <w:rPr>
                <w:lang w:val="en-US"/>
              </w:rPr>
              <w:t xml:space="preserve">Unit </w:t>
            </w:r>
            <w:r>
              <w:rPr/>
              <w:t>№ 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, чтения, орфограф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2 «Мир вокруг нас» - 13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общения при встрече и прощании. Развитие ДР с использование новых Л.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Р. Введение новых Л.Е. Буквосочетания ее, </w:t>
            </w:r>
            <w:r>
              <w:rPr>
                <w:lang w:val="en-US"/>
              </w:rPr>
              <w:t>sh</w:t>
            </w:r>
            <w:r>
              <w:rPr/>
              <w:t>. Совершенствование навыков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я вижу вокруг?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ъектов действительности. Неопределенный артикль «а». Лексика.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вокруг мен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Буквосочетание оо. Правила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анкеты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чтения. ДР. Буквосочетания </w:t>
            </w:r>
            <w:r>
              <w:rPr>
                <w:lang w:val="en-US"/>
              </w:rPr>
              <w:t>ck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>. Новая лекс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очный мир вокруг нас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Развитие навыков описания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и предметы вокруг нас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описания окружающего мира.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и предметы вокруг нас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рамматических навыков. Алфавит. Правила чтения букв и буквосочетаний. Буква </w:t>
            </w:r>
            <w:r>
              <w:rPr>
                <w:lang w:val="en-US"/>
              </w:rPr>
              <w:t>Qq</w:t>
            </w:r>
            <w:r>
              <w:rPr/>
              <w:t xml:space="preserve">. Буквосочетания </w:t>
            </w:r>
            <w:r>
              <w:rPr>
                <w:lang w:val="en-US"/>
              </w:rPr>
              <w:t>or, 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Р. Развитие лексических навыков. Совершенствование навыков чтения. Личные местоим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 себя. К/р № 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Р. Совершенствование навыков аудирования, чтения, навыков орфографии. К/р №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аудирования, орфографических навы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чтения. Отработка правил чтения. Тренировка орфографических навыков. Лексические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Аудирование. Чтение. Орф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3 «Семья» - 10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- это моя сем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оимения. Развитие навыков ДР. введение новых Л.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свою сем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Р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и отработка вопросительных и отрицательных предложений с глаголом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м крат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ДР, МР. Краткие ответы на вопрос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формой повелительного наклонения. Совершенствование навыков ДР, аудиров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й в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правила постановки альтернативного вопроса. Знакомство с неопределенным артиклем а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фографических навыков. Лексико-грамматические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фографических навыков. Лексико-грамматические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контроль учащихся навыков аудирования, чтения, орфографических навык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4 «Города и страны» - 11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младшим бра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. Лексико-грамматические упражнения. Развитие навыков ДР. Введение речевого образца 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>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 родом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. Совершенствование ДР. Введение альтернативного вопро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ортсме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. Личные местоимения. Предлог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. Совершенствование навыков чт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ио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ых Л.Е. Развитие грамматических навыков. Повелительное наклоне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азваний континентов, стран, штатов, городов. Развитие навыков построения вопросительных предложе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? Где он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речевого образца 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>? Совершенствование навыков чтения.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из разных стр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выков аудирования. Контрольная работа № 2. Правила чтения. Чтения с извлечением конкретной информ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ауд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ого грамматического материала. Правила орфоэп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ебе нравится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чтения. Развитие навыков МР. Совершенствование грамматических навыков. Указательные местоим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авыков МР, грамматических навыков, навыков аудирования, чт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I </w:t>
            </w:r>
            <w:r>
              <w:rPr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5 «Время. Часы. Минуты» - 1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аудирования. </w:t>
            </w:r>
            <w:r>
              <w:rPr/>
              <w:t>Личные местоимения ед. и мн. чис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мся, иг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 д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ых Л.Е. Развитие навыков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вмес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употребления числительных. Мн. Число имен существительных. Указательные местоим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ный артикль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>. Предлоги места. Развитие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ре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е, буквосочетание 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 днем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ги места. Развитие МР. Правила чтения. Чтение с полным пониманием прочитанн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ые и притяжательные местоимения. Буквосочетания 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r</w:t>
            </w:r>
            <w:r>
              <w:rPr>
                <w:color w:val="000000"/>
              </w:rPr>
              <w:t>. Введение новых Л.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тяжательные местоимения. Активизация Л.Е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. Орфография. Лексика. Аудирование. Информативное 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рование. Лексико-грамматические упражнения. Орф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орфографии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 навыков чтения, аудирования, орфогра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</w:t>
            </w:r>
            <w:r>
              <w:rPr>
                <w:lang w:val="en-US"/>
              </w:rPr>
              <w:t>Unit</w:t>
            </w:r>
            <w:r>
              <w:rPr/>
              <w:t xml:space="preserve">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Аудирования. Чтение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6 «Цвет вокруг нас. Качественные характеристики» - 11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агола</w:t>
            </w:r>
            <w:r>
              <w:rPr>
                <w:color w:val="000000"/>
                <w:lang w:val="en-US"/>
              </w:rPr>
              <w:t xml:space="preserve"> to have/has. </w:t>
            </w:r>
            <w:r>
              <w:rPr>
                <w:color w:val="000000"/>
              </w:rPr>
              <w:t xml:space="preserve">Лексико-грамматические упражнения. Буквосочетания 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и. Грамматика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цвета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новых Л.Е. Техника перевода. Чтение с полным понимаем содержания. Буквосочетание </w:t>
            </w:r>
            <w:r>
              <w:rPr>
                <w:color w:val="000000"/>
                <w:lang w:val="en-US"/>
              </w:rPr>
              <w:t>ow</w:t>
            </w:r>
            <w:r>
              <w:rPr>
                <w:color w:val="00000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 вокруг н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Л.Е. Аудирование. Лексико-грамматические упражн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1 д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новых Л.Е. Развитие ДР. Правила чтения. Буквосочетание </w:t>
            </w:r>
            <w:r>
              <w:rPr>
                <w:color w:val="000000"/>
                <w:lang w:val="en-US"/>
              </w:rPr>
              <w:t>gh</w:t>
            </w:r>
            <w:r>
              <w:rPr>
                <w:color w:val="00000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считаем д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. Аудирование. Развитие ДР. Правила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Притяжательные местоимения. Аудиров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рование. Лексико-грамматические упражнения. Лексика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орфографических навыков. Лексико-грамматические упражн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. Лексика. Орфография. Правила чтения. Лексико-грамматические упражн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 чт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 учащимися навыков аудирования, орфографии, чт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</w:t>
            </w:r>
            <w:r>
              <w:rPr>
                <w:lang w:val="en-US"/>
              </w:rPr>
              <w:t>Unit</w:t>
            </w:r>
            <w:r>
              <w:rPr/>
              <w:t xml:space="preserve">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Совершенствование навыков аудирования, чтения, говор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7 «День рождения. Внешность. Дни недели» - 12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лю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и. Лексика. Правила чтения. Введение новых Л.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рование. ДР. Буквосочетание еа. Лекси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м предметы и люд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Артикль. Диалог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местоположение предм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ксика. МР. Правила чтения. Буквосочетание </w:t>
            </w:r>
            <w:r>
              <w:rPr>
                <w:color w:val="000000"/>
                <w:lang w:val="en-US"/>
              </w:rPr>
              <w:t>all</w:t>
            </w:r>
            <w:r>
              <w:rPr>
                <w:color w:val="000000"/>
              </w:rPr>
              <w:t>. Чтение с полным пониманием содерж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размер предм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МР. Лексико-грамматические упражнения. Буквосочетания </w:t>
            </w:r>
            <w:r>
              <w:rPr>
                <w:color w:val="000000"/>
                <w:lang w:val="en-US"/>
              </w:rPr>
              <w:t>a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i</w:t>
            </w:r>
            <w:r>
              <w:rPr>
                <w:color w:val="00000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ых Л.Е. Грамматика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нед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олог. Аудирование.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с глаголами действия. Буквосочетание оу</w:t>
            </w:r>
            <w:r>
              <w:rPr>
                <w:color w:val="000000"/>
                <w:lang w:val="en-US"/>
              </w:rPr>
              <w:t>, o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на неде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 полным пониманием содерж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 учащихся. Лексика. Грамматика. Орф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аудирования. Активизация Л.Е. Грамматические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чтения. Активизация лексики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. Грамматика. Орфография. Аудирование.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nit</w:t>
            </w:r>
            <w:r>
              <w:rPr>
                <w:b/>
                <w:sz w:val="32"/>
                <w:szCs w:val="32"/>
              </w:rPr>
              <w:t xml:space="preserve"> 8 «Профессии. Мой день. Человек и его дом» - 16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ем диал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. Активизация лексики. Вопросительные предложения. Числитель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неопределен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ко-грамматические упражнения. Активизация Л.Е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рование. Указательные местоимения. Чтение. Окончания –</w:t>
            </w:r>
            <w:r>
              <w:rPr>
                <w:color w:val="000000"/>
                <w:lang w:val="en-US"/>
              </w:rPr>
              <w:t>er</w:t>
            </w:r>
            <w:r>
              <w:rPr>
                <w:color w:val="000000"/>
              </w:rPr>
              <w:t>, -</w:t>
            </w:r>
            <w:r>
              <w:rPr>
                <w:color w:val="000000"/>
                <w:lang w:val="en-US"/>
              </w:rPr>
              <w:t>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ы разных стр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ых Л.Е. Правила чтения.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буквы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перед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и по букв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логи. Чтение буквы с перед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. Новые Л.Е. Согласные звук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, звуки. Диалоги. Чтение с полным пониманием содерж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Р. Развитие навыков чтения. Лексика. Орф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ДР. Чтение с полным пониманием содерж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рование. Лексико-грамматические упражнения. Орфограф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чтения. Лексика. Чтение с полным пониманием содерж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фографических навыков. Лексико-грамматические упраж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выков МР. Лексика. Контрольная работа №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монол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 учащимися навыков чтения, аудирования, ДР, М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. Тренировка навыков чтения. Правила чт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 матери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5:00Z</dcterms:created>
  <dc:creator>User</dc:creator>
  <dc:description/>
  <dc:language>en-US</dc:language>
  <cp:lastModifiedBy>сергей</cp:lastModifiedBy>
  <cp:lastPrinted>2011-08-30T19:35:00Z</cp:lastPrinted>
  <dcterms:modified xsi:type="dcterms:W3CDTF">2013-08-31T04:58:00Z</dcterms:modified>
  <cp:revision>4</cp:revision>
  <dc:subject/>
  <dc:title>Утверждена</dc:title>
</cp:coreProperties>
</file>