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ние ИКТ на уроках в начальной школе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та: 28.08.2007 г. 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сто выступления: ГМО учителей иностранного языка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Чем раньше мы начнём преподавать</w:t>
        <w:br/>
        <w:t>иностранный язык детям, тем раньше</w:t>
        <w:br/>
        <w:t xml:space="preserve">познакомим их с миром детей, </w:t>
        <w:br/>
        <w:t>говорящих на других языках”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.Фройденштайн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се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ладший школьный возраст наиболее благоприятен для усвоения иностранного языка. Учитывая сензитивный период для ребёнка к восприятию и воспроизведению речи, в раннем возрасте можно развить и сохранить гибкость речевого аппарата для формирования и совершенствования речевой способности человека в течение всей его жизни. Пластичность природного механизма усвоения языка детьми раннего возраста, природная любознательность, отсутствие “застывшей”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и т.д. способствуют эффективному решению задач, стоящих перед учебным предметом “Иностранный язык”. Творческие задания ребята выполняют в игровой форме, что содействует становлению их способностей и создает благоприятный психологический климат. Играя, дети легко усваивают сложные понятия, и изучение иностранного языка превращается в яркое увлекательное занят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воих уроках я применяю информационно-коммуникационные технологии с различными целя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например, при проведении урока по теме «Почта» в 3 классе я использовала компьютер для того, чтобы сформировать навыки письменной речи, осуществить контроль языковых знаний </w:t>
      </w:r>
      <w:r>
        <w:rPr>
          <w:color w:val="FF0000"/>
          <w:sz w:val="28"/>
          <w:szCs w:val="28"/>
        </w:rPr>
        <w:t>(распечатка текста и слайда со словами)</w:t>
      </w:r>
      <w:r>
        <w:rPr>
          <w:sz w:val="28"/>
          <w:szCs w:val="28"/>
        </w:rPr>
        <w:t xml:space="preserve"> и формировать устойчивую мотивацию к изучению английского языка. Кроме того, на этом уроке с помощью ИКТ я развивала навыки работы в команде и навыки самостоятельной работы с большим объемом информации, т.к. в ходе урока были использованы групповые и индивидуальные задания, при выполнении которых некоторые учащиеся, владеющие элементарными навыками работы на ПК, развивали эти навыки, работая с различными тестовыми заданиями.    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</w:rPr>
      </w:pPr>
      <w:r>
        <w:rPr>
          <w:spacing w:val="14"/>
          <w:sz w:val="28"/>
        </w:rPr>
        <w:t>Следует выделить несколько преимуществ компьютерного обучения английскому язы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4"/>
          <w:sz w:val="28"/>
        </w:rPr>
      </w:pPr>
      <w:r>
        <w:rPr>
          <w:spacing w:val="14"/>
          <w:sz w:val="28"/>
        </w:rPr>
        <w:t>Создание благоприятного психологического климата, повышение мотивации изучения английского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4"/>
          <w:sz w:val="28"/>
        </w:rPr>
      </w:pPr>
      <w:r>
        <w:rPr>
          <w:spacing w:val="14"/>
          <w:sz w:val="28"/>
        </w:rPr>
        <w:t>Методические достоинства компьютерного обучения: большая степень интерактивности обучения, чем при работе в кабинете; возможность самостоятельно выбирать темп и уровень выполняемых заданий соответствует принципам индивидуального обучения (</w:t>
      </w:r>
      <w:r>
        <w:rPr>
          <w:color w:val="FF0000"/>
          <w:spacing w:val="14"/>
          <w:sz w:val="28"/>
        </w:rPr>
        <w:t>распечатка теста</w:t>
      </w:r>
      <w:r>
        <w:rPr>
          <w:spacing w:val="14"/>
          <w:sz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4"/>
          <w:sz w:val="28"/>
        </w:rPr>
      </w:pPr>
      <w:r>
        <w:rPr>
          <w:spacing w:val="14"/>
          <w:sz w:val="28"/>
        </w:rPr>
        <w:t>Технические преимущества обучения английскому языку при помощи компьютера: использовать программы проверки грамматики и орфографии. Графические возможности компьютера позволяют реализовать принцип наглядности обучения (</w:t>
      </w:r>
      <w:r>
        <w:rPr>
          <w:color w:val="FF0000"/>
          <w:spacing w:val="14"/>
          <w:sz w:val="28"/>
        </w:rPr>
        <w:t>распечатка кроссворда</w:t>
      </w:r>
      <w:r>
        <w:rPr>
          <w:spacing w:val="14"/>
          <w:sz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4"/>
          <w:sz w:val="28"/>
        </w:rPr>
        <w:t>Но не на каждом уроке можно применять компьютеры, т.к. это не позволяет делать санитарные-гигиенические нормы. На нашем уроке каждый учащийся работал за ПК, выполняя разные задания, не более 5 минут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Применение компьютеров на уроках английского языка значительно повышает интенсивность учебного процесса. При компьютерном обучении усваивается гораздо большее количество материала, чем это делалось за одно и то же время в условиях традиционного обучения. Кроме того, материал при использовании компьютера усваивается прочнее.</w:t>
      </w:r>
    </w:p>
    <w:p>
      <w:pPr>
        <w:pStyle w:val="4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мпьютер для меня является незаменимым помощником для подготовки и проведения тестирования, мониторинга учебного процесса, собственного информационного наполнения инструментальных сред для разработки компьютерных уроков, подготовки дидактических материалов, использования ресурсов и услуг Интернет, а также для проектной деятельности.</w:t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учебный процесс мультимедийные программы и электронные приложения к урокам я не  исключаю традиционные методы обучения, а гармонично сочетаю их с ИКТ на всех этапах обучения: ознакомление, тренировка, применение, контроль. </w:t>
      </w:r>
    </w:p>
    <w:p>
      <w:pPr>
        <w:pStyle w:val="4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озволяет не только многократно повысить эффективность обучения, но и мотивировать учащихся к дальнейшему самостоятельному изучению англий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estival.1september.ru/index.php?numb_artic=415959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Чем раньше мы начнём преподавать</w:t>
        <w:br/>
        <w:t>иностранный язык детям, тем раньше</w:t>
        <w:br/>
        <w:t xml:space="preserve">познакомим их с миром детей, </w:t>
        <w:br/>
        <w:t>говорящих на других языках”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.Фройденштайн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уже никого не надо убеждать в том, что раннее обучение иностранному языку способствует не только более прочному и свободному практическому владению им, но и несёт в себе большой интеллектуальный, нравственный потенциал. Существует пословица: “Сколько языков ты знаешь, столько раз ты человек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концепции о переходе на двенадцатилетнее обучение учебный предмет “Иностранный язык” включён в число дисциплин начального цикла образования. Предмет “Иностранный язык” будет представлен в компоненте содержания начального образования под названием “Словесность”, в котором задаются общие цели языкового образования в современной школ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образования должен решать методически грамотный учитель, владеющий современными технологиями обучения иностранному языку, знающий психолого-педагогические особенности учащихся младшего школьного возраста. Начиная общение со 2-го класса очень важно, чтобы процессы воспитания и развития учеников шли в русле современных метод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функции иностранного языка как школьного учебного предмета заключаются в развитии общей речевой способности школьника в его самом элементарном филологическом образовании, в формировании способностей и готовности использовать именно иностранный язык как средство общения, как способ приобщения к другой национальной культуре. Все эти функции учебного предмета реализуются с первых шагов обуч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 факт, что в новой модернизированной школе иностранный язык предлагается изучать со 2-го класса, является признанием объективно существующего социального интереса к изучению иностранных языков и подтверждением важности предмета для реализации перспективных задач разностороннего развития лич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иностранного языка в данном возрасте полезно всем детям, независимо от их стартовых способностей, поскольку оно оказывае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спорное положительное влияние на развитие психических функций ребёнка: его памяти, внимания, мышления, восприятия, воображ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ующее влияние на общие речевые способности ребёнк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нее обучение иностранному языку даёт большой практический эффект в плане повышения качества владения в основной школе, а также открывает возможности для обучения второму иностранному языку, необходимость владения которым становится всё более очевидно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ее обучение иностранному языку важно еще и потому, что от того, как идет обучение на начальном этапе, зависит успех в овладении предметом на последующих ступенях. Английский методист Г. Пальмер придавал большое значение началу изучения иностранного языка: “Take care of the first two stages and the rest will take care of itself”. Именно на начальном этапе реализуется методическая система, положенная в основу обучения иностранному языку. Еще в 1947 году И.В. Рахманов писал: “Большинство методов существенно отличаются друг от друга только на элементарной ступени обучения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стеме непрерывного образования изучение иностранного языка в начальной школе позволяет осуществить гуманизацию и гуманитаризацию образования детей, усиливая их развивающую, обучающую, культурную и практическую направленност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звестно, что младший школьный возраст является наиболее благоприятным для усвоения иностранного языка. Учитывая сензитивный период для ребёнка к восприятию и воспроизведению речи, в раннем возрасте можно развить и сохранить гибкость речевого аппарата для формирования и совершенствования речевой способности человека в течение всей его жизни. Пластичность природного механизма усвоения языка детьми раннего возраста, природная любознательность, отсутствие “застывшей”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и т.д. способствуют эффективному решению задач, стоящих перед учебным предметом “Иностранный язык”. Творческие задания ребята выполняют в игровой форме, что содействует становлению их способностей и создает благоприятный психологический климат. Играя, дети легко усваивают сложные понятия, и изучение иностранного языка превращается в яркое увлекательное занят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в этот период у учащихся закладывается фундамент языковых и речевых способностей, необходимых для последующего изучения иностранного языка как средства межкультурного общения, что является основной целью обучения ИЯ в школе. Начальная школа – первая ступень в реализации основной цели учебного предмета “Иностранный язык”, здесь закладываются основы коммуникативной компетен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же здесь роль учителя иностранного язык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 должен способствовать более раннему приобщению младших школьников к новому для них пространству в том возрасте, когда дети ещё не испытывают психологических барьеров в использовании иностранного языка как средства общения; формировать у детей готовность к общению на иностранном языке и положительный настрой к дальнейшему его изучен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итель должен сформировать элементарные коммуникативные умения в говорении, аудировании, чтении и письме с учётом речевых возможностей и потребностей младших школьни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ить младших школьников с миром зарубежных сверстников, с зарубежным песенным, стихотворным и сказочным фольклором и с доступными детям образцами детской художественной литературы на изучаемом иностранном язы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щить детей к новому социальному опыту с использованием иностранного языка за счёт расширения спектра проигрываемых социальных ролей в игровых ситуациях, типичных для семейного, бытового, учебного общения; формировать представления о наиболее общих особенностях речевого взаимодействия на родном и иностранном языках, об отвечающих интересам младших школьников правах и обычаях стран изучаемого язы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ть некоторые универсальные лингвистические понятия, наблюдаемые в родном и иностранном языках, развивая этим интеллектуальные, речевые и познавательные способност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ным в начальной школе является воспитательный и развивающий аспект обучения предмету. Иностранный язык вводит учащихся в мир другой культуры, ориентирует их на формирование навыка и умения самостоятельно решать простейшие коммуникативно-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предмета. Математика, природоведение, музыка, труд и другие предметы подготовили почву для изучения иностранного языка, а он, в свою очередь, внесёт свой вклад в развитие личности учащего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ностранным языкам рассматривается как одно из приоритетных направлений модернизации школьного образования. Обязательное изучение иностранного языка со 2-го класса по 4-й (начальная школа) и с 5-го класса по 9-й (основная школа) реализует принцип непрерывного образования по иностранному языку в общеобразовательной школе, что соответствует современной потребности личности и общест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интерес у учащихся начальной школы вызывает использование на уроках иностранного языка компьютерных программ и других мультимедийных средств обучения, которые позволяют осуществлять индивидуальный подход и обеспечивают положительную мотивацию к обучению иностранному язы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ннего изучения ИЯ создано несколько учебно-методических комплектов. В начальной школе можно использовать УМК “The World of English–2” Кузовлева В.П., Перегудовой Э.М. Этот УМК может внести достойный вклад в развитие индивидуальности ребенка средствами иностранного языка, будет способствовать формированию устойчивого интереса и мотивации к дальнейшему изучению предме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 З.Н. Никитенко и Е.И. Негневицкая предлагают УМК по английскому языку для второго класса. В нем представлена технология обучения для реализации двух базовых принципов: коммуникативность и сознательность. Они направлены на создание условий, в которых изучаемый материал и овладение новым языком приобретают для учащихся личностный смыс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УМК “Enjoy English–II” (Авторы М.З. Биболетова, О.Ф. Денисенко, Н.Н. Трубанева) – формирование коммуникативной компетентности учащихся, понимаемой как способность общаться на английском языке. УМК “English–II” и “English–II” направлен на формирование иноязычной компетенции учащихся, воспитание культуры общения и расширение кругозора учащихся. В данном УМК реализуются деятельностные, коммуникативно-когнитивные подходы к обучению иностранному язык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родицкая В.Н. и Л.В. Хрусталева предлагают УМК “English” для общеобразовательной школы. В основе их подхода положена отечественная методика обучения иностранному язы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чальной школе можно использовать учебное пособие по английскому языку “Zabadoo” (Авторы Paul A Davies, Carolun Graham Press), допущенное к использованию МО РФ. Также интересны для учителей иностранного языка в начальной школе пособия “Get Set Go!”, “Chatter Box” и др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К “Немецкий язык” (Н.Д. Гальскова, Н.И. Гез) для второго класса состоит из учебника, рабочей тетради, аудиокассет, методического руководства для учителя. Основная цель данного УМК – развитие у учащихся основ иноязычной коммуникативной компетентности, их творческих способностей, а также расширение картины мира младшего школьника за счет приобщения к базовым фоновым знаниям о Германии и его сверстник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К для второго класса по французскому языку (автор А.С. Кулигина) базируется на принципах коммуникативности, функциональности, широкого использования зрительной наглядности. В комплект включены учебник, рабочая тетрадь, аудиокассеты, книга для учителя, раздаточный дидактический материал. Автор рекомендует включить в УМК и развивающие компьютерные иг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кущем учебном году в Армавирском филиале ГОУ Краснодарского края ККИДППО проходят курсы повышения квалификации, где опытные педагоги делятся своими творческими находками, путями устранения проблем при обучении иностранному языку в начальной школе, получают научно-теоретические основы и научно-методическое обеспечение образовательного процесса. Слушатели учатся проектировать целостный учебно-воспитательный процесс, направленный на развитие личности младших школьников; применять эффективные методы и приёмы коммуникативно-речевого развития детей с учётом их психо-физических возможносте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риятно осознавать, что изменение отношения к изучению иностранных языков нашло отражение в ряде законодательных документов, обучение иностранным языкам стало одним из приоритетных направлений современного образования и, наконец-то, узаконено раннее обучение этому предмету. Мы шли к этому давно, вопрос раннего обучения интересовал авторов этой статьи – Кокорину Л.А. и Ищенко А.А. – в те далёкие годы, когда мы, ещё будучи студентами, уже работали в детских садах, а затем в школах; сами составляли программы, искали и разрабатывали свои материалы для занятий и уроков и, только в восьмидесятые годы, создали свою систему преподавания в младших классах. Тот опыт, который был накоплен за многие годы работы в школе, гимназии, мы передаём молодым учителям на курсах ПК, семинарах и конференциях. Раннее обучение стало одним из приоритетных направлений в деятельности сотрудников кабинета гуманитарных предметов при АФ ГОУ Краснодарского края ККИДППО, где учителя нашего региона проходят переподготовку, а по окончании курсов сдают экзамен в разных формах. В этом году учителя иностранных языков школ Успенского района создали видеопроект – рекламу по теме “Раннее обучение иностранным языкам в начальной школе”, который содержит методические и технологические основы, необходимые для эффективной реализации раннего обучения иностранным языкам. Этот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идеопроект</w:t>
        </w:r>
      </w:hyperlink>
      <w:r>
        <w:rPr>
          <w:rFonts w:cs="Arial" w:ascii="Arial" w:hAnsi="Arial"/>
          <w:sz w:val="20"/>
          <w:szCs w:val="20"/>
        </w:rPr>
        <w:t xml:space="preserve"> – реклама был показан во многих городах нашего региона и был одобрен слушателями курсов П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95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6:00Z</dcterms:created>
  <dc:creator>zavuch</dc:creator>
  <dc:description/>
  <cp:keywords/>
  <dc:language>en-US</dc:language>
  <cp:lastModifiedBy>zavuch</cp:lastModifiedBy>
  <cp:lastPrinted>2007-08-27T15:25:00Z</cp:lastPrinted>
  <dcterms:modified xsi:type="dcterms:W3CDTF">2007-08-27T12:28:00Z</dcterms:modified>
  <cp:revision>10</cp:revision>
  <dc:subject/>
  <dc:title>В последние годы все чаще поднимается вопрос о применении новых информационных технологий в средней школе</dc:title>
</cp:coreProperties>
</file>