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Мне дороже и ближе на свете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Край, в который душою влюблён,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Ты – частица  великой России,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Наш  прекрасный Подольский район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</w:rPr>
        <w:tab/>
        <w:tab/>
        <w:tab/>
        <w:tab/>
        <w:t>С.В.Первушин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тория Подольской земли – это частица истории нашей великой России. Подольский  район бережно хранит традиции, самобытную культуру и стремительно развивается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ольский район один из крупнейших индустриально-сельскохозяйственных и культурных районов Подмосковь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ш посёлок входит в состав Подольского района. Исторические корни нашего села уходят в далёкое прошло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 xml:space="preserve">Наше село и храм Вознесения, что в селе Сатино-Русское связаны между собой. И это понятно, так как в те времена центром духовной и культурной жизни была церковь. В конце 19 века население в Сатино больше, чем в Курилове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 первая школа была при церкви, а построила её Анна Войнова - помещица села Курилово в 1900г. Она для церкви и для села сделала очень много. В Курилово в 1915 году был построен приют для детей – сирот, который был известен на всю стран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Коренных жителей  остались единицы, но нам удалось с ними побеседовать. Вот что они нам рассказали о том, каким было село раньше…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з воспоминаний жительницы посёлка Курилова Кобышевой Валентины Максимовны (Селивёрстовой)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В 30-е годы </w:t>
      </w:r>
      <w:r>
        <w:rPr>
          <w:i/>
          <w:lang w:val="en-US"/>
        </w:rPr>
        <w:t>XX</w:t>
      </w:r>
      <w:r>
        <w:rPr>
          <w:i/>
        </w:rPr>
        <w:t xml:space="preserve"> века начинает работать тракторная станция. С появлением МТС населения становится больше, после войны строятся бараки и индивидуальные дома. Но вот расти и развиваться посёлок начал после открытия в посёлке Куриловского авторемонтного завод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Из воспоминаний Шишкарёвой  (Шацкой) Раисы Андреевны 1930 года рождения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i/>
          <w:i/>
        </w:rPr>
      </w:pPr>
      <w:r>
        <w:rPr>
          <w:i/>
        </w:rPr>
        <w:t>Во время войны каждую зиму ходили на заготовку дров, так как всё отапливалось дровами. В школе располагался госпиталь. На поле к деревни Русино был ложный аэродром, на котором при налёте немцев деревянные самолёты передвигали, как будто бы это настоящие самолёты.</w:t>
      </w:r>
      <w:r>
        <w:rPr/>
        <w:t xml:space="preserve"> </w:t>
      </w:r>
      <w:r>
        <w:rPr>
          <w:i/>
        </w:rPr>
        <w:t>Бомбоубежище было за психбольницей в овраге. Возле школы в маленьком доме жили девчата-прожектористы. За заводом стояло несколько прожекторных установок, которыми управляли эти девушки, они наводили луч на вражеский самолёт, а зенитчики сбивали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9933"/>
        </w:rPr>
      </w:pPr>
      <w:r>
        <w:rPr>
          <w:b/>
          <w:i/>
          <w:color w:val="339933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Итак, в 1966 году открывается Куриловский авторемонтный завод. </w:t>
      </w:r>
    </w:p>
    <w:p>
      <w:pPr>
        <w:pStyle w:val="Normal"/>
        <w:spacing w:lineRule="auto" w:line="360"/>
        <w:jc w:val="both"/>
        <w:rPr/>
      </w:pPr>
      <w:r>
        <w:rPr/>
        <w:t xml:space="preserve">С этого времени и начинает активно расти население. Развёртывается индивидуальное строительство,  многие жители построили себе дом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ятиэтажки начинают строить с 1970 года, в те же годы строится медпункт, спорткомплекс, вместо деревянного магазина  строится  кирпичный. Посёлок растёт и развивается на глаза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чиная с 90-х годов, завод начинает жить по - новому. Сейчас уже нет того большого завода, как раньше. Но некоторые  цеха действуют и в настоящее время.  На территории завода появились не менее жизненно важные предприятия: это ООО «рыбный мир», «ФРАТИ» «Арома»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Детский сад «Ручеёк» был открыт свыше 20 лет наза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1994 году распахнуло двери здание новой школы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1996 году  состоялось торжественное открытие здания милиции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/>
        <w:t xml:space="preserve">В сентябре  2002 года Мосфильм на авторемонтном заводе снимает фильм «Московские окна». В эпизодах снимались рабочие завода и ученики Куриловской школ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 вот после долгих ожиданий в 2007 году открывается новый Дом культуры, который правильнее будет именовать Дворцом Культуры «Элегия»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/>
        <w:t>Курилово - это моя малая Родина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/>
        <w:t xml:space="preserve">Я горжусь Подольским районом и людьми, которые живут в нашей стране, носящей гордое имя - Россия.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/>
        <w:t xml:space="preserve">Спасибо за внимание.             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2:00Z</dcterms:created>
  <dc:creator>Клиент</dc:creator>
  <dc:description/>
  <cp:keywords/>
  <dc:language>en-US</dc:language>
  <cp:lastModifiedBy>Admin</cp:lastModifiedBy>
  <dcterms:modified xsi:type="dcterms:W3CDTF">2012-02-26T09:31:00Z</dcterms:modified>
  <cp:revision>10</cp:revision>
  <dc:subject/>
  <dc:title>1-ого апреля 1991 года заводу исполняется 25 лет со дня его организации</dc:title>
</cp:coreProperties>
</file>