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601200" cy="6629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2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755.95pt;height:52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а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каз № _____ от _______ 2009 г.</w:t>
      </w:r>
    </w:p>
    <w:p>
      <w:pPr>
        <w:pStyle w:val="Normal"/>
        <w:ind w:firstLine="360"/>
        <w:rPr/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ого языка – 4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МК </w:t>
      </w:r>
    </w:p>
    <w:p>
      <w:pPr>
        <w:pStyle w:val="Normal"/>
        <w:jc w:val="center"/>
        <w:rPr/>
      </w:pPr>
      <w:r>
        <w:rPr>
          <w:sz w:val="32"/>
          <w:szCs w:val="32"/>
        </w:rPr>
        <w:t>Биболетовой М.З., Добрыниной И.В., Ленской Е.А.«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2 класс», Обнинск, Титул, 2008 г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, пропись, аудиокассеты, книга для учителя с поурочным планир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, всего 34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– 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right="37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О.Н. Парасоцк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  класса (второй год обучения)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глийский язы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0"/>
        <w:gridCol w:w="1488"/>
        <w:gridCol w:w="1644"/>
        <w:gridCol w:w="4816"/>
        <w:gridCol w:w="1634"/>
        <w:gridCol w:w="20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ье сберегающий компон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Стандарт общего начального образования по иностранному языку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 3: Let’s read and speak English!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актер теа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ксика, интонация предложений. Введение обстоятельств места. Речевое</w:t>
            </w:r>
            <w:r>
              <w:rPr>
                <w:lang w:val="en-US"/>
              </w:rPr>
              <w:t xml:space="preserve"> </w:t>
            </w:r>
            <w:r>
              <w:rPr/>
              <w:t>клише</w:t>
            </w:r>
            <w:r>
              <w:rPr>
                <w:lang w:val="en-US"/>
              </w:rPr>
              <w:t xml:space="preserve"> I live in (on) 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3 р. 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живут артисты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Настоящее простое время. Буквы. Зву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спас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монолог – описание. Настоящее простое врем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-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ет клоун каждый день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, техника чтения. Тренировка употребления Настоящего простого времен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-антони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– описание, лексика, пары антонимов. Интон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неш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, диалог – расспрос, монолог - опис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4 р. 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на конце слов. Буквы. Звуки. Правила чтения. Лекс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читать. К/р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и согласные на конце слов. Буквы. Звуки. Притяжательный падеж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 техника чт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умеем делать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ay</w:t>
            </w:r>
            <w:r>
              <w:rPr/>
              <w:t>, чтение. Монолог – расс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4 р.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ay</w:t>
            </w:r>
            <w:r>
              <w:rPr/>
              <w:t xml:space="preserve">. Чтение. Диалог – обращение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must</w:t>
            </w:r>
            <w:r>
              <w:rPr/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. Монолог - рассказ. Диалог – расспрос. Чт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ем живот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 буквы Оо. Аудирование. Лексика.</w:t>
            </w:r>
            <w:r>
              <w:rPr>
                <w:lang w:val="en-US"/>
              </w:rPr>
              <w:t xml:space="preserve"> </w:t>
            </w:r>
            <w:r>
              <w:rPr/>
              <w:t>М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есной шк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. Правила чтения буквосочетаний </w:t>
            </w:r>
            <w:r>
              <w:rPr>
                <w:lang w:val="en-US"/>
              </w:rPr>
              <w:t>th</w:t>
            </w:r>
            <w:r>
              <w:rPr/>
              <w:t xml:space="preserve"> и буквы Х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 р.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(конкурс загадо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. Лексика. Аудирование. ДР. Буквы. Звуки. РТ урок 46 (1-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р  </w:t>
            </w:r>
          </w:p>
          <w:p>
            <w:pPr>
              <w:pStyle w:val="Normal"/>
              <w:jc w:val="both"/>
              <w:rPr/>
            </w:pPr>
            <w:r>
              <w:rPr/>
              <w:t>РТ урок 46 (1-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 и 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икли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the</w:t>
            </w:r>
            <w:r>
              <w:rPr/>
              <w:t>. Монолог – описание. Чт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-описание (рассказ о друге). Чтение. Лекс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личных местоимений. Аудирование. Чтение. Орфограф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нераспространенное предложение, монолог – описание. Личные местоим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ют делать звери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– описание с элементами рассуждения. Диалог – расспрос. Личные местоим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 ех.5 р. 90 (учебни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загад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МР. Диалог – расспрос. Техника чт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дай имя геро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техники чтения. Аудирование. Д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дай-ка (повторение) К/р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, лексических навык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 РТ р. 48-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ческих навыков, навыков устной реч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 4: Meet my friends!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ые живот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Выражение своего мнения.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 </w:t>
            </w:r>
            <w:r>
              <w:rPr/>
              <w:t>ех</w:t>
            </w:r>
            <w:r>
              <w:rPr>
                <w:lang w:val="en-US"/>
              </w:rPr>
              <w:t xml:space="preserve">. 4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ец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</w:t>
            </w:r>
            <w:r>
              <w:rPr>
                <w:lang w:val="en-US"/>
              </w:rPr>
              <w:t xml:space="preserve"> – </w:t>
            </w:r>
            <w:r>
              <w:rPr/>
              <w:t>описание</w:t>
            </w:r>
            <w:r>
              <w:rPr>
                <w:lang w:val="en-US"/>
              </w:rPr>
              <w:t xml:space="preserve">. He/She likes… He/She doesn’t like… That’s all right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 р. 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гастроли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расспрос. Чтение. Лекс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дай-ка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этикет. Чтение. Правила чтения буквы А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еб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ave</w:t>
            </w:r>
            <w:r>
              <w:rPr/>
              <w:t>. Простое нераспространенное предложение, глагольное, составное именное, составное глагольное сказуемое, монолог – рассказ о себ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ют делать звери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– описание с элементами рассуждения. Диалог – расспрос. Личные местоим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 р. 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 (</w:t>
            </w:r>
            <w:r>
              <w:rPr>
                <w:lang w:val="en-US"/>
              </w:rPr>
              <w:t>have</w:t>
            </w:r>
            <w:r>
              <w:rPr/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Почемуч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Р. Правила чтения буквы Оо. Вопросительные и повествовательные предлож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ка для артис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Uu</w:t>
            </w:r>
            <w:r>
              <w:rPr/>
              <w:t>. ДР. Аудирование. Повелительное накло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очное живот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Р, навыков чт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 М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ем внеш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тной речи. Активизация грамматического материала. Лексика. Д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навыков аудирования, лексических, грамматических и орфографических навыков. ДР. М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116-117 – учебник,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ки. Развитие устной речи. ДР. М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29:00Z</dcterms:created>
  <dc:creator>Сергей</dc:creator>
  <dc:description/>
  <cp:keywords/>
  <dc:language>en-US</dc:language>
  <cp:lastModifiedBy>Сергей</cp:lastModifiedBy>
  <dcterms:modified xsi:type="dcterms:W3CDTF">2009-08-23T20:30:00Z</dcterms:modified>
  <cp:revision>1</cp:revision>
  <dc:subject/>
  <dc:title>Утверждена</dc:title>
</cp:coreProperties>
</file>