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>Приказ № _____ от 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 Л.Г. Ш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урса «Английский язык – 8 клас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основе базового курса, концентрической системы образован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второв Бим И.Л., М.З. Биболетовой и др. – М.: АСТ: Астрель, 2006 г. издания, реализуемая по учебник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.В. Афанасьевой, И.В. Михеев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овый курс английского языка для российских школ: 4-й год обучения» - М.: Дрофа, 2007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часа в неделю, всего 102 часа</w:t>
      </w:r>
    </w:p>
    <w:p>
      <w:pPr>
        <w:pStyle w:val="Normal"/>
        <w:jc w:val="center"/>
        <w:rPr/>
      </w:pPr>
      <w:r>
        <w:rPr>
          <w:sz w:val="32"/>
          <w:szCs w:val="32"/>
        </w:rPr>
        <w:t>2013 –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Учитель: О.Н. Парасоцка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базового курса, концентрической системы образования авторов Бим И.Л., М.З. Биболетовой и др. – М.: АСТ: Астрель, 2006 г. издания, реализуемая по УМК О.В. Афанасьевой, И.В. Михеевой «Новый курс английского языка для российских школ: 4-й год обучения», - М., Дрофа, 2007 г.: учебник, рабочая тетрадь (2 части), аудиодиски к заданиям учебника. Рабочая программа рассчитана на 3 часа в неделю, всего 102 ча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на ступени основного общего образование (8 класс) направлено на достижение следующих целей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азвитие коммуникативной компетенции в совокупности ее составляющих – </w:t>
      </w:r>
      <w:r>
        <w:rPr>
          <w:sz w:val="28"/>
          <w:szCs w:val="28"/>
        </w:rPr>
        <w:t>речевой, языковой, социокультурной, компенсаторной, учебно-познаватель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ставляет широкий набор информации страноведческого характера, которая является важной частью общенациональной культуры двух стран. С помощью УМК обучающиеся найдут ответы на многие вопро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задачи и проектные задания помогут дальнейшему развитию коммуникативной культуры, духовного и творческого потенциала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вая установка, отбор формируемых коммуникативных умений, выбор тем, ситуаций и сфер общения соответствуют требованиям Государственного стандарта по иностранным языкам для общеобразовательной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ое содержание речи: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Соединенным штатам Америки. – 15 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– международный язык. Языки мира. – 15 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вая природа и мы. Окружающая среда. – 17 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я. Охрана и защита окружающей среды. – 17 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. – 18 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е любимое времяпровождение. Хобби. Увлечения. – 20 ч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ь и понимать: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 (слов, словосочетаний), основные способы словообразования (аффиксация, словосложение, конверс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изученных грамматических явлений (видо-временные формы глаголов, модальные глаголы, неличные формы глаголов, условные предложения, артикли, степени сравнения прилагательных и наречий, наречия образа действия, местоимения, числительные (проценты), предлоги, союзы и союзные сло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 (всемиро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чинать вести, поддерживать и заканчивать беседу в стандартных ситуациях общения, соблюдая нормы речевого этикета при необходимости переспрашивания, уточ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сспрашивать собеседника и отвечать на его вопросы, высказывать свое мнение, просьбу, отвечать на предложение собеседника согласием или отказом, опираясь на изученную тематику и усвоенные лексико-грамматический материа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ссказывать о своих интересах и планах на будущее, о себе, своей семье, сообщать краткие сведения о своей стране и стране изучаемого языка, о своем город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Делать краткие сообщения, передавать основное содержание, основную мысль прочитанного и прослушанного, выражать свое отношение к прочитанному и услышанном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спользовать перифраз, синонимические средства в процессе устного общени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имать основное содержание кратких, несложных аутентичных прагматических текстов (прогноз погоды, программы теле- и радиопередач, объявления на вокзале и аэропорту) и выделять для себя значимую информац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нимать основное содержание несложных аутентичных текстов, относящихся к разным коммуникативным типам речи (сообщение или рассказ), уметь определять тему, выделять главные факты в тексте, опуская второстепенны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спользовать переспрос, просьбу повторить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иентироваться в иноязычном тексте: прогнозировать его содержание по заголов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Читать аутентичные тексты разных жанров преимущественно с понима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Читать текст с выборочным пониманием нужной или интересующей информац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олнять анкеты и формуля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исать поздравления, личные письма с опорой на образец: расспрашивать адресата о его жизни и делах, сообщать то же о себе, выражать благодарность, употребляя формулы речевого этикета, принятые в странах изучаемого язы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ind w:firstLine="360"/>
        <w:jc w:val="center"/>
        <w:rPr/>
      </w:pPr>
      <w:r>
        <w:rPr>
          <w:b/>
          <w:i/>
          <w:sz w:val="32"/>
          <w:szCs w:val="32"/>
        </w:rPr>
        <w:t>8 класса английский язык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29"/>
        <w:gridCol w:w="901"/>
        <w:gridCol w:w="101"/>
        <w:gridCol w:w="40"/>
        <w:gridCol w:w="993"/>
        <w:gridCol w:w="6945"/>
        <w:gridCol w:w="1276"/>
        <w:gridCol w:w="1310"/>
      </w:tblGrid>
      <w:tr>
        <w:trPr>
          <w:trHeight w:val="42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                                                                                             </w:t>
              <w:br/>
              <w:t xml:space="preserve">                              Раздел урока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зучения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К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4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nit</w:t>
            </w:r>
            <w:r>
              <w:rPr>
                <w:b/>
                <w:i/>
                <w:sz w:val="28"/>
                <w:szCs w:val="28"/>
              </w:rPr>
              <w:t xml:space="preserve"> 1 «Путешествие по Соединенным штатам Америки» - 15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здка в СШ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Грамматика: </w:t>
            </w:r>
            <w:r>
              <w:rPr>
                <w:lang w:val="en-US"/>
              </w:rPr>
              <w:t>tag</w:t>
            </w:r>
            <w:r>
              <w:rPr/>
              <w:t>-</w:t>
            </w:r>
            <w:r>
              <w:rPr>
                <w:lang w:val="en-US"/>
              </w:rPr>
              <w:t>questions</w:t>
            </w:r>
            <w:r>
              <w:rPr/>
              <w:t>. Развитие навыков МР. Введение новый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</w:t>
            </w:r>
          </w:p>
          <w:p>
            <w:pPr>
              <w:pStyle w:val="Normal"/>
              <w:jc w:val="both"/>
              <w:rPr/>
            </w:pPr>
            <w:r>
              <w:rPr/>
              <w:t>5.2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за границу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Чтение с полным пониманием содержания. Обучение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 положение СШ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Активизация Л.Е. Развитие навыков МР. Прошедшее время. Географические наз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имение прилагательное и местоимение-существительно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о-грамматические упражнения. Грамматика: </w:t>
            </w:r>
            <w:r>
              <w:rPr>
                <w:lang w:val="en-US"/>
              </w:rPr>
              <w:t>other</w:t>
            </w:r>
            <w:r>
              <w:rPr/>
              <w:t xml:space="preserve">, </w:t>
            </w:r>
            <w:r>
              <w:rPr>
                <w:lang w:val="en-US"/>
              </w:rPr>
              <w:t>another</w:t>
            </w:r>
            <w:r>
              <w:rPr/>
              <w:t xml:space="preserve">, </w:t>
            </w:r>
            <w:r>
              <w:rPr>
                <w:lang w:val="en-US"/>
              </w:rPr>
              <w:t>other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СШ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Активизация Л.Е. Информатив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е совершенное время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астоящего совершенного времени. Лексико-грамма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Употребление артикля </w:t>
            </w:r>
            <w:r>
              <w:rPr>
                <w:lang w:val="en-US"/>
              </w:rPr>
              <w:t>the</w:t>
            </w:r>
            <w:r>
              <w:rPr/>
              <w:t xml:space="preserve"> с географическими названиями. Настоящее совершенное врем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</w:t>
            </w:r>
          </w:p>
          <w:p>
            <w:pPr>
              <w:pStyle w:val="Normal"/>
              <w:jc w:val="both"/>
              <w:rPr/>
            </w:pPr>
            <w:r>
              <w:rPr/>
              <w:t>5.2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ительные предложения в настоящем совершенном времени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. Глаголы. Развитие навыков ДР,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</w:t>
            </w:r>
          </w:p>
          <w:p>
            <w:pPr>
              <w:pStyle w:val="Normal"/>
              <w:jc w:val="both"/>
              <w:rPr/>
            </w:pPr>
            <w:r>
              <w:rPr/>
              <w:t>5.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оятельства времени настоящего совершенного времени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аречий времени. Отработка употребления наречий времени. Место наречий в предложении. МР. Спец.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ем письм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остроения вопросительных предложений. Контроль навыков ДР. Чтение с полным пониманием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Лексико-граммат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, 3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и не только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чтения. Активизация Л.Е. Грамматика. 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, 2.2,</w:t>
            </w:r>
          </w:p>
          <w:p>
            <w:pPr>
              <w:pStyle w:val="Normal"/>
              <w:jc w:val="both"/>
              <w:rPr/>
            </w:pPr>
            <w:r>
              <w:rPr/>
              <w:t>2.3, 2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и не только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устной речи. Лексика.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орфографии. Лексика. Грам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учащихся по изуче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nit</w:t>
            </w:r>
            <w:r>
              <w:rPr>
                <w:b/>
                <w:i/>
                <w:sz w:val="28"/>
                <w:szCs w:val="28"/>
              </w:rPr>
              <w:t xml:space="preserve"> 2 «Английский язык – международный язык. Языки мира» - 15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– международный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Грамматика. Развитие навыков устной речи. Слова и словосочетания настоящего соверш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и словар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вное чтение. Введение новых Л.Е. Различные виды словарей. Артик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и м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Развитие навыков ДР. Лексико-грамматические упражнения. Введение новых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языки м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 полным пониманием содержания. Грамматика: </w:t>
            </w:r>
            <w:r>
              <w:rPr>
                <w:lang w:val="en-US"/>
              </w:rPr>
              <w:t>too</w:t>
            </w:r>
            <w:r>
              <w:rPr/>
              <w:t xml:space="preserve">, </w:t>
            </w:r>
            <w:r>
              <w:rPr>
                <w:lang w:val="en-US"/>
              </w:rPr>
              <w:t>also</w:t>
            </w:r>
            <w:r>
              <w:rPr/>
              <w:t>. Лексико-граммат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ший ли ты уче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Словообразование. Настоящее совершенное и прошедш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</w:t>
            </w:r>
          </w:p>
          <w:p>
            <w:pPr>
              <w:pStyle w:val="Normal"/>
              <w:jc w:val="both"/>
              <w:rPr/>
            </w:pPr>
            <w:r>
              <w:rPr/>
              <w:t>5.2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варианты английского язы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Л.Е. Лексико-грамматические упражнения. Чтение с полным пониманием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 №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аудирования. Активизация Л.Е. Грамматика.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1 (ау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яем диалог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/р. Лексико-грамматические упражнения. Обучение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ериканский и Британский английский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лным пониманием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оятельства времен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Наречия времени в настоящем совершенном времени. Развитие навыков устной речи. Введение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м интервь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 Лексико-грамматические упражнения. Поисковое чтение. Обучение навыкам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чтения. Лексика. Грам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МР и ДР. Активизация Л.Е.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орфография. Лексико-грамма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учащихся по изуче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nit</w:t>
            </w:r>
            <w:r>
              <w:rPr>
                <w:b/>
                <w:i/>
                <w:sz w:val="28"/>
                <w:szCs w:val="28"/>
              </w:rPr>
              <w:t xml:space="preserve"> 3 «Живая природа и мы. Окружающая среда» - 17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пти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Введение новых Л.Е. Грамматика: </w:t>
            </w:r>
            <w:r>
              <w:rPr>
                <w:lang w:val="en-US"/>
              </w:rPr>
              <w:t>other</w:t>
            </w:r>
            <w:r>
              <w:rPr/>
              <w:t xml:space="preserve"> и </w:t>
            </w:r>
            <w:r>
              <w:rPr>
                <w:lang w:val="en-US"/>
              </w:rPr>
              <w:t>others</w:t>
            </w:r>
            <w:r>
              <w:rPr/>
              <w:t>+сущ. мн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е длительное совершенное врем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грамматического материала. Активизация Л.Е. Лексико-грамма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ем вопросы в настоящем длительном совершенном времен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Лексико-грамматические упражнения. Введение вопросительных предло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Л.Е. Аудирование. Чтение с полным пониманием содержания. Обучение М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ные местоим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Развитие навыков устной речи. Настоящее длительное совершенное время. Возврат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я и живот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новых Л.Е. Лексические упражнения. Поисковое чт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ра и фауна Британских остров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Грамматика. Активизация Л.Е. Развитие навыков говорения. Чт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ра и фауна Британских остров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Обучение МР. Ауд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и о погод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Грамматика. Лексико-грамматические упражнения. Развитие навыков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равления и пожел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лным пониманием прочитанного содержания. Лексика.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аудирования. Активизация Л.Е. Грамматика.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Л.Е. Совершенствование навыков говорения. Грамматика.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Совершенствование навыков орфографии. Грам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и не только К/р №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чтения. Активизация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2 (чтение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/р. Чтение с полным пониманием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nit</w:t>
            </w:r>
            <w:r>
              <w:rPr>
                <w:b/>
                <w:i/>
                <w:sz w:val="28"/>
                <w:szCs w:val="28"/>
              </w:rPr>
              <w:t xml:space="preserve"> 4 «Экология. Охрана и защита окружающей среды» - 17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Введение новых Л.Е. Грамматика: настоящее длительное совершенное и настоящее совершен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экология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Л.Е. Чтение с полным пониманием содержания. МР. Словообразование. </w:t>
            </w:r>
            <w:r>
              <w:rPr>
                <w:lang w:val="en-US"/>
              </w:rPr>
              <w:t>All</w:t>
            </w:r>
            <w:r>
              <w:rPr/>
              <w:t xml:space="preserve">, </w:t>
            </w:r>
            <w:r>
              <w:rPr>
                <w:lang w:val="en-US"/>
              </w:rPr>
              <w:t>both</w:t>
            </w:r>
            <w:r>
              <w:rPr/>
              <w:t xml:space="preserve">, </w:t>
            </w:r>
            <w:r>
              <w:rPr>
                <w:lang w:val="en-US"/>
              </w:rPr>
              <w:t>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ические услов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Предлоги. Модальные глаголы. Лексико-грамматические упражнения. Введение новых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лным пониманием содержания. Развитие навыков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динозав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Лексико-грамматические упражнения. Поисковое чтение. Конструкция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и наши действ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. Поисковое чтение. Обучение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кружающей сре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Лексико-грамматические упражнения. Введение новых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ычные зна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. </w:t>
            </w:r>
            <w:r>
              <w:rPr/>
              <w:t>Конструкции</w:t>
            </w:r>
            <w:r>
              <w:rPr>
                <w:lang w:val="en-US"/>
              </w:rPr>
              <w:t xml:space="preserve">: the more… the more, the more.. the less. </w:t>
            </w:r>
            <w:r>
              <w:rPr/>
              <w:t>Развитие навыков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пробле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вное чтение. Аудирование. Развитие навыков МР. Восклицательные предложения. Введение новых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катастроф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Модальные глаголы. Информативное чтение. И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лексических навыков. Совершенствование навыков аудирования. Грамматика.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ый диктан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чтения. Активизация Л.Е. Грамматика.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ворим и не только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. Активизация Л.Е. Грамматика.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орфографии. Активизация Л.Е. Грам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, лексиче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nit</w:t>
            </w:r>
            <w:r>
              <w:rPr>
                <w:b/>
                <w:i/>
                <w:sz w:val="28"/>
                <w:szCs w:val="28"/>
              </w:rPr>
              <w:t xml:space="preserve"> 5 «Здоровый образ жизни» - 18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едшее совершенное врем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грамматического материала. Аудирование. Развитие навыков устной речи. Введение новых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охранить фигуру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образование. Чтение с полным пониманием содержания. </w:t>
            </w:r>
            <w:r>
              <w:rPr>
                <w:lang w:val="en-US"/>
              </w:rPr>
              <w:t>enough</w:t>
            </w:r>
            <w:r>
              <w:rPr/>
              <w:t>+разл.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т ф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Грамматика. Поисковое чтение. Предлоги: </w:t>
            </w:r>
            <w:r>
              <w:rPr>
                <w:lang w:val="en-US"/>
              </w:rPr>
              <w:t>after</w:t>
            </w:r>
            <w:r>
              <w:rPr/>
              <w:t xml:space="preserve">, </w:t>
            </w:r>
            <w:r>
              <w:rPr>
                <w:lang w:val="en-US"/>
              </w:rPr>
              <w:t>before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танская система измерения веса, объема и расстоя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новых Л.Е. Грамматика: </w:t>
            </w:r>
            <w:r>
              <w:rPr>
                <w:lang w:val="en-US"/>
              </w:rPr>
              <w:t>still</w:t>
            </w:r>
            <w:r>
              <w:rPr/>
              <w:t xml:space="preserve">, </w:t>
            </w:r>
            <w:r>
              <w:rPr>
                <w:lang w:val="en-US"/>
              </w:rPr>
              <w:t>yet</w:t>
            </w:r>
            <w:r>
              <w:rPr/>
              <w:t xml:space="preserve">; </w:t>
            </w:r>
            <w:r>
              <w:rPr>
                <w:lang w:val="en-US"/>
              </w:rPr>
              <w:t>hard</w:t>
            </w:r>
            <w:r>
              <w:rPr/>
              <w:t xml:space="preserve">, </w:t>
            </w:r>
            <w:r>
              <w:rPr>
                <w:lang w:val="en-US"/>
              </w:rPr>
              <w:t>hardly</w:t>
            </w:r>
            <w:r>
              <w:rPr/>
              <w:t>. Чтение.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Лексико-грамматические упражнения. Знакомство с правилами построения косв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иеме у врач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Л.Е. Развитие навыков ДР. Прилагательные:</w:t>
            </w:r>
            <w:r>
              <w:rPr>
                <w:lang w:val="en-US"/>
              </w:rPr>
              <w:t xml:space="preserve"> ill, s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ыгрываем диалоги. </w:t>
            </w:r>
          </w:p>
          <w:p>
            <w:pPr>
              <w:pStyle w:val="Normal"/>
              <w:rPr/>
            </w:pPr>
            <w:r>
              <w:rPr/>
              <w:t xml:space="preserve">К/р № 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ДР. Активизация Л.Е.  Грамматика. Ауд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3 (диалог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ительные предложения в косвенной реч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Л.Е. Грамматика. Чтение с полным пониманием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и 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Структур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sth</w:t>
            </w:r>
            <w:r>
              <w:rPr/>
              <w:t xml:space="preserve">. Косвенная реч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йские иг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Л.Е. Чтение с полным пониманием содержания. Развитие навыков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аудирования. Грамматика. Лексика. 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чтения. Активизация Л.Е. Грамматика. 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Совершенствование навыков говорения. Грамматика.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Совершенствование орфографических навыков. Грам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. Активизация Л.Е. Грамматика.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иеме у врач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авыков говорения. Лексико-грамматические упраж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орфографии. Лексико-грамма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, лекс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nit</w:t>
            </w:r>
            <w:r>
              <w:rPr>
                <w:b/>
                <w:i/>
                <w:sz w:val="28"/>
                <w:szCs w:val="28"/>
              </w:rPr>
              <w:t xml:space="preserve"> 6 «Наше любимое времяпровождение. Хобби. Увлечения» - 20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 и твое свободное врем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Развитие навыков устной речи. Страдательный залог. Грамма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интерес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лным пониманием содержания. Страдательный залог. М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дательный залог настоящего времен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Грамматика. Граммат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истории эстрадного конце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новых Л.Е. Аудирование. Чтение с полным пониманием содерж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Чтение с полным пониманием содержания.  Грамматика: страдательный залог. Введение новых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ое представ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Л.Е. ДР. Аудирование. Введение новых Л.Е. Предло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здка в Большой теат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Чтение с полным пониманием содержания. Обучение М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студия Голлив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Поисковое чтение. Структуры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mad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>/</w:t>
            </w:r>
            <w:r>
              <w:rPr>
                <w:lang w:val="en-US"/>
              </w:rPr>
              <w:t>from</w:t>
            </w:r>
            <w:r>
              <w:rPr/>
              <w:t>. Вещественные суще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й пойдем в кино!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альные глаголы. Введение новых Л.Е. Развитие навыков устной речи. Чтение с полным пониманием содерж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 вчера, сегодня, завт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Р. Активизация Л.Е. Грам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 вчера, сегодня, завт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М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4 (монолог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танские музыкальные групп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Артикль. Прилагательные. Введение новых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П.И. Чайковско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Л.Е. Чтение с полным пониманием содержания. Развитие навыков устной речи. Аудир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аудирования. Грамматика. Активизация Л.Е.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чтения. Активизация Л.Е. Грамматика.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. Активизация Л.Е. Грамматика. 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е теат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учащихся в моно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орфографических навыков. Активизация Л.Е. Граммат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учащихся по изуче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49:00Z</dcterms:created>
  <dc:creator>User</dc:creator>
  <dc:description/>
  <cp:keywords/>
  <dc:language>en-US</dc:language>
  <cp:lastModifiedBy>сергей</cp:lastModifiedBy>
  <cp:lastPrinted>2009-03-12T21:46:00Z</cp:lastPrinted>
  <dcterms:modified xsi:type="dcterms:W3CDTF">2013-08-31T05:03:00Z</dcterms:modified>
  <cp:revision>84</cp:revision>
  <dc:subject/>
  <dc:title>Утверждена</dc:title>
</cp:coreProperties>
</file>