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>Приказ № _____ от _______2013 г.</w:t>
      </w:r>
    </w:p>
    <w:p>
      <w:pPr>
        <w:pStyle w:val="Normal"/>
        <w:rPr/>
      </w:pPr>
      <w:r>
        <w:rPr>
          <w:sz w:val="28"/>
          <w:szCs w:val="28"/>
        </w:rPr>
        <w:t>Директор _____________ Л.Г. Ш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а «Английского языка – 6 клас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основе базового курса, концентрической системы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второв Бим И.Л., М.З. Биболетовой и др. – М.: АСТ: Астрель, 2006 г. издания, реализуемая по учебник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.В. Афанасьевой, И.В. Михеев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Новый курс английского языка для российских школ: 2-й год обучения» - М: Дрофа, 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 часа в неделю, всего 102 часа</w:t>
      </w:r>
    </w:p>
    <w:p>
      <w:pPr>
        <w:pStyle w:val="Normal"/>
        <w:jc w:val="center"/>
        <w:rPr/>
      </w:pPr>
      <w:r>
        <w:rPr>
          <w:sz w:val="32"/>
          <w:szCs w:val="32"/>
        </w:rPr>
        <w:t>2013 –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О.Н. Парасоцка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урса «Английский язык – 6 класс (2 год обучения)» разработана на основе базового курса, концентрической системы образования авторов Бим И.Л., М.З. Биболетовой и др. – М.: АСТ: Астрель, 2006 г. издания, на базе </w:t>
      </w:r>
      <w:r>
        <w:rPr>
          <w:b/>
          <w:sz w:val="24"/>
          <w:szCs w:val="24"/>
        </w:rPr>
        <w:t xml:space="preserve">авторской программе </w:t>
      </w:r>
      <w:r>
        <w:rPr>
          <w:sz w:val="24"/>
          <w:szCs w:val="24"/>
        </w:rPr>
        <w:t xml:space="preserve">О.В. Афанасьевой и И.В. Михеевой </w:t>
      </w:r>
      <w:r>
        <w:rPr>
          <w:i/>
          <w:sz w:val="24"/>
          <w:szCs w:val="24"/>
        </w:rPr>
        <w:t xml:space="preserve">(Рекомендуемое распределение учебного материала / Программа к УМК – М.: Дрофа, 2009. стр. 30, 61) </w:t>
      </w:r>
      <w:r>
        <w:rPr>
          <w:sz w:val="28"/>
          <w:szCs w:val="28"/>
        </w:rPr>
        <w:t xml:space="preserve">реализуемая по УМК О.В. Афанасьевой, И.В. Михеевой </w:t>
      </w:r>
      <w:r>
        <w:rPr>
          <w:sz w:val="32"/>
          <w:szCs w:val="32"/>
        </w:rPr>
        <w:t>«</w:t>
      </w:r>
      <w:r>
        <w:rPr>
          <w:sz w:val="28"/>
          <w:szCs w:val="28"/>
        </w:rPr>
        <w:t xml:space="preserve">Новый курс английского языка для российских школ: 2-й год обучения» - Дрофа, 2009 г.: учебник, книга для учителя, аудиозаписи.  Программа рассчитана на 3 часа в неделю, всего на 102 ча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иностранного языка на ступени основного общего образование (6 класс) направлено на достижение следующих целей и задач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азвитие коммуникативной компетенции в совокупности ее составляющих – </w:t>
      </w:r>
      <w:r>
        <w:rPr>
          <w:sz w:val="28"/>
          <w:szCs w:val="28"/>
        </w:rPr>
        <w:t>речевой, языковой, социокультурной. Главной задачей является формирование устойчивого интереса и мотивации к дальнейшему изучению предмета «Иностранный язык», а также закрепление уверенности учащихся в способности изучить иностранный язы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задачами речевой деятельности являются чтение, говорение, аудир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установка, отбор формируемых коммуникативных умений, выбор тем, ситуаций и сфер общения соответствуют требованиям Государственного стандарта по иностранным языкам для общеобразователь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е содержание речи: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Джон – 13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я семья  – 12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й день – 14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м – 14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Я хожу в школу – 14 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я любимая еда. – 11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ходные дни. – 10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тешествие – 14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ребования к уровню подготовки учащихс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нать и понимать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, основные способы словообразования (аффиксация, словосложение, конверс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ки изученных грамматических явлений (видовременные формы глагола –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, модальных глаголов, неличных форм глагола, сложноподчиненные предложения (условные предложения), повелительное наклонение, артикли, степени сравнения прилагательных и наречий, наречий образа действия, количественные местоимения, предлоги, конструкция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,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,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еть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вор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ров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сьменная речь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чинать, вести, поддерживать и заканчивать беседу в стандартных ситуациях общения, соблюдая нормы речевого этикета при необходимости переспрашивая, уточняя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расспрашивать собеседника и отвечать на его вопросы, высказывать свое мнение, просьбу, отвечать на предложение собеседника согласием или отказом, опираясь на изученную тематику и усвоенный лексико-грамматический материал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рассказывать о своих интересах и планах на будущее, о себе, своей семье, сообщать короткие сведения о своей стране и стране изучаемого языка, о своем город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делать краткие сообщения, передавать основное содержание, основную мысль прочитанного и прослушанного текста, выражать свое отношение к прочитанному и услышанному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использовать перифраз, синонимические средства в процессе устного общения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онимать основное содержание кратких, несложных аутентичных прагматических текстов (прогноз погоды, программы теле- и радио- передач, объявления на вокзале, аэропорту) и выделять для себя значимую информацию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онимать основное содержание несложных аутентичных текстов, относящихся к различным коммуникативным типам речи (сообщение или рассказ), уметь определять тему, выделять главные факты в тексте, опуская второстепенны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использовать переспрос, просьбу, повтор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ориентироваться в иноязычном тексте: прогнозировать его содержание по заголовку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читать аутентичные тексты разных жанров,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читать несложные аутентичные тексты разных жанров с полным и точным пониманием, используя различные приемы смысловой переработки текста (языковая догадка, анализ, выборочный перевод), оценивать полученную информацию, выражать свое мнение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читать текст с выборочным пониманием нужной или интересующей информации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заполнять анкеты и формуля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  класса</w:t>
      </w:r>
    </w:p>
    <w:p>
      <w:pPr>
        <w:pStyle w:val="Normal"/>
        <w:ind w:firstLine="360"/>
        <w:jc w:val="center"/>
        <w:rPr/>
      </w:pPr>
      <w:r>
        <w:rPr/>
        <w:t>английский язык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99"/>
        <w:gridCol w:w="6472"/>
        <w:gridCol w:w="1417"/>
        <w:gridCol w:w="2126"/>
      </w:tblGrid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                                     </w:t>
              <w:br/>
              <w:t xml:space="preserve">                         Раздел уро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нтролируем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1 «Меня зовут Джон» – 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Совершенствование ДР. Чтение с полным пониманием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 Бакер и его питом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Лексические упражнения. Развитие навыков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/ не умею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модальным глаголом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Развитие граммат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йте, Джон Бак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едение новых Л.Е. Совершенствование навыков употребления модального глагола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Развитие навыков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ческих навыков. Совершенствование орфографических навыков. Чтение с полным пониманием прочита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ительные предложения с глаголом </w:t>
            </w:r>
            <w:r>
              <w:rPr>
                <w:sz w:val="24"/>
                <w:szCs w:val="24"/>
                <w:lang w:val="en-US"/>
              </w:rPr>
              <w:t>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щихся с вопросительные предложениями. Развитие ДР. Совершенствование навыков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членах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Чтение с полным пониманием содерж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хороший путешественник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вопросно-ответной формы беседы. Тренировка кратких ответов на вопро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имен существи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. Отработка правил чтения. Совершенствование навыков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Контроль орфографических навыков. Совершенствование лексических, граммат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ческий дик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Активизация лексики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навыков чте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2 «Встречайте - моя семья» - 1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ая прос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. Выражение просьбы. Введение новых Л.Е. Чтение с извлечением конкрет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 Притяжательный падеж имен существительных в ед. и мн.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Отработка употребления притяжательного падежа в речи учащихс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королевской семьей Великобритании. Лексико-грамматические упражнения. Развитие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мо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Правила заполнения анкеты. Совершенствование навыков чтения. Информатив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неопредел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ельные и отрицательные предложения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с глаголами действия. Введение новых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введенного грамматического материала. Совершенствование навыков чтения. Развитие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ческих и орфографических навыков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 РТ ех. 8 р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аудир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МР. Контрольная работа за 1 четвер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1 мо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Лексика. Грамматика. Техника пере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3 «Мой день» –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на выходно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Развитие ДР. Развитие навыков употребления специальных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ДР. Контроль навыков употребления спец.вопрс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ди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ДР. Совершенствование навыков употребления спец.вопрос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. Совершенствование навыков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обычны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Развитие граммат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е место дл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Чтение с полным пониманием содержания прочитанного. Развитие навыков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сейчас ча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Отработка навыков употребления числ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читаем в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Л.Е. в речи учащихся. Лексико-грамматические упражнения. Введение </w:t>
            </w: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y</w:t>
            </w:r>
            <w:r>
              <w:rPr>
                <w:sz w:val="24"/>
                <w:szCs w:val="24"/>
              </w:rPr>
              <w:t xml:space="preserve"> …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от 20 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20 до 100. Лексико-грамматические упражнения. Развитие навыков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 ех. 9 р.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 Чтение с поиском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 о с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МР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фографических навыков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Лексика. Грамматика. Орф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 содержания. Развитие ДР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4 «Дом» – 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личных местоим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ормами личных местоимений. Развитие навыков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иском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Активизация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св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Активизация правил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Активизация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и притяжательные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аудирования. Лексико-грамматические упражнения. Развитие навыков употребления личных и притяжательных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план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.Е. в речи учащихся. Развитие навыков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Л.Е. Тренировка учащихся в описании местоположения. Развитие М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 у англич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.Е. Контроль навыков чтения с поиском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гости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Развитие навыков аудирования. Тренировка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и </w:t>
            </w:r>
            <w:r>
              <w:rPr>
                <w:sz w:val="24"/>
                <w:szCs w:val="24"/>
                <w:lang w:val="en-US"/>
              </w:rPr>
              <w:t xml:space="preserve">on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.Е. Знакомство с предлогами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овто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рфографических навы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 диктан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иском конкретной информации. Лексика. Грам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Развитие навыков ДР. Лексика. Грам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5 «Я хожу в школу» –  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Р. Чтение с поиском информации. Активизация навыков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на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Отработка употребления повелительного на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классную ком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Тренировка МР. Активизация Л.Е. Повелительное на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струкций. Введение новых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  <w:lang w:val="en-US"/>
              </w:rPr>
              <w:t xml:space="preserve"> Present Continuous Tense. </w:t>
            </w:r>
            <w:r>
              <w:rPr>
                <w:sz w:val="24"/>
                <w:szCs w:val="24"/>
              </w:rPr>
              <w:t>Вежли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nt Continuou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Present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грамматических навыков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Р. Чтение с поиском информации. Развитие навыков 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м о твое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выков МР. Знакомство с построением вопросительных и отрицательных предложений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ди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Р по теме «Моя семья». Развитие навыков чтения «про себ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фографи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 содержания. Развитие навыков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6 «Моя любимая еда» –   11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учащихся в употреблении кратких ответов. Введение новых Л.Е. Активизация навыков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м на специаль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. Тренировка учащихся в употреблении специальных вопроситель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и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nt Continuous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Present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Совершенствование грамматических навыков. Введение новых Л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ых Л.Е. Развитие навыков ДР. Чтение с полным понимание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в гост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Р. Введение новых Л.Е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ываем диал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ДР. Активизация Л.Е. Знакомство с оборотом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Бак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Актуализация грамматических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орф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 содержания. Лексика. Орфография. Грам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7 «Выходные дни» – 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ся за покуп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аудирования. Знакомство с вопросами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комн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грамматических навыков. Введение новых Л.Е. Знакомство с оборотом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were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называть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авыков употребления оборота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ere</w:t>
            </w:r>
            <w:r>
              <w:rPr>
                <w:sz w:val="24"/>
                <w:szCs w:val="24"/>
              </w:rPr>
              <w:t>…. Знакомство с названием месяцев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. Активизация Л.Е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ого грамматического материа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 Актуализация грамматическ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орфографии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а. Грамма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 содержания. Лексика. Грамматика.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– 8 «Путешествие» – 1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ем прошлые вых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авила образования прошедшего времени, используя неправильные глаголы. Обучение МР по теме «Прошлые выход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Шотлан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Развитие навыков аудирования. Информатив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 глаг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грамматических навыков. Введение понятия инфинитив глаг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разные стр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ых Л.Е. Чтение с полным пониманием содерж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Англии 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выков аудирования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извлечени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 летние кани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ведение фразового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… Чтение с извлечением необходи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 из разных ст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троль навыков аудирования. Контроль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за грани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Чтение с полным пониманием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орфографии. Лексико-грамма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навыков аудирования. Лексико-грамматически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не толь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полным пониманием содержания прочитанного. Лексика. Грам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домашнего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. Совершенствование навыков чтения «про себ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  <w:sz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05:00Z</dcterms:created>
  <dc:creator>Doe</dc:creator>
  <dc:description/>
  <cp:keywords/>
  <dc:language>en-US</dc:language>
  <cp:lastModifiedBy>сергей</cp:lastModifiedBy>
  <cp:lastPrinted>2011-08-30T19:59:00Z</cp:lastPrinted>
  <dcterms:modified xsi:type="dcterms:W3CDTF">2013-08-31T05:00:00Z</dcterms:modified>
  <cp:revision>89</cp:revision>
  <dc:subject/>
  <dc:title>Календарно-тематическое планирование </dc:title>
</cp:coreProperties>
</file>