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t one: «My name is John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ема урока: «Введение. Джон Бакер и его сем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  <w:r>
        <w:rPr/>
        <w:t xml:space="preserve"> создание условий для самореализации учащихся при решении поставленных в ходе </w:t>
        <w:br/>
        <w:t xml:space="preserve">                      урока задач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 уро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установлению в сознании ребенка устойчивых связей между накопленным и новым опытом познавательной и практиче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выка аудирования с использованием изученного лексико-грамматического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ов чтения с полным понимаем содерж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учащихся с новыми Л.Е. и закрепление их в реч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орудование</w:t>
      </w:r>
      <w:r>
        <w:rPr/>
        <w:t xml:space="preserve">: транскрипционные значки, компьютер, проектор, интерактивная доска, колонки, программа </w:t>
      </w:r>
      <w:r>
        <w:rPr>
          <w:lang w:val="en-US"/>
        </w:rPr>
        <w:t>Winamp</w:t>
      </w:r>
      <w:r>
        <w:rPr/>
        <w:t>, аудиозаписи № 1,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Орг. Момент, объявление темы урока, постановка целей </w:t>
      </w:r>
      <w:r>
        <w:rPr>
          <w:b/>
        </w:rPr>
        <w:t>(слайд 1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Фон.зарядка</w:t>
      </w:r>
      <w:r>
        <w:rPr/>
        <w:t xml:space="preserve"> </w:t>
      </w:r>
      <w:r>
        <w:rPr>
          <w:b/>
          <w:lang w:val="en-US"/>
        </w:rPr>
        <w:t>ex</w:t>
      </w:r>
      <w:r>
        <w:rPr>
          <w:b/>
        </w:rPr>
        <w:t xml:space="preserve">. 6 </w:t>
      </w:r>
      <w:r>
        <w:rPr>
          <w:b/>
          <w:lang w:val="en-US"/>
        </w:rPr>
        <w:t>p</w:t>
      </w:r>
      <w:r>
        <w:rPr>
          <w:b/>
        </w:rPr>
        <w:t>. 5 (слайд 2-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Речевая разминка</w:t>
      </w:r>
      <w:r>
        <w:rPr/>
        <w:t>:</w:t>
      </w:r>
      <w:r>
        <w:rPr>
          <w:b/>
        </w:rPr>
        <w:t xml:space="preserve"> ех. 2 р. 4 (слайд 6)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lang w:val="en-US"/>
        </w:rPr>
        <w:t>What is your name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- How old are you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- Where are you from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- What’s your address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- What’s your telephone number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- Are you a pupil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- Is your mum a doctor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-Is your dad a teacher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i/>
        </w:rPr>
        <w:t>Аудирование</w:t>
      </w:r>
      <w:r>
        <w:rPr>
          <w:i/>
          <w:lang w:val="en-US"/>
        </w:rPr>
        <w:t xml:space="preserve"> </w:t>
      </w:r>
      <w:r>
        <w:rPr>
          <w:b/>
          <w:lang w:val="en-US"/>
        </w:rPr>
        <w:t xml:space="preserve">ex. 1 p. </w:t>
      </w:r>
      <w:r>
        <w:rPr>
          <w:b/>
        </w:rPr>
        <w:t>3 (слайд 7)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Физкульт.минут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nd up! Clap! Clap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ms up! Clap! Clap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ep! Step! Arms dow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p! Clap! Please, sit down!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Чтение с полным пониманием содержания  </w:t>
      </w:r>
      <w:r>
        <w:rPr>
          <w:b/>
        </w:rPr>
        <w:t>ех. 3,5 р. 4-5 (слайд 8-9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Знакомство с новыми Л.Е.</w:t>
      </w:r>
      <w:r>
        <w:rPr/>
        <w:t xml:space="preserve">  и закрепление их в речи учащихся </w:t>
      </w:r>
      <w:r>
        <w:rPr>
          <w:b/>
          <w:lang w:val="en-US"/>
        </w:rPr>
        <w:t>ex</w:t>
      </w:r>
      <w:r>
        <w:rPr>
          <w:b/>
        </w:rPr>
        <w:t>. 7, 8 (слайд 10-11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9 </w:t>
      </w:r>
      <w:r>
        <w:rPr>
          <w:b/>
          <w:lang w:val="en-US"/>
        </w:rPr>
        <w:t>p</w:t>
      </w:r>
      <w:r>
        <w:rPr>
          <w:b/>
        </w:rPr>
        <w:t>. 5-6 (слайд 12 предназначен для работы с интерактивной доской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608" w:hanging="4248"/>
        <w:rPr>
          <w:i/>
          <w:i/>
        </w:rPr>
      </w:pPr>
      <w:r>
        <w:rPr>
          <w:i/>
          <w:lang w:val="en-US"/>
        </w:rPr>
        <w:t>Home</w:t>
      </w:r>
      <w:r>
        <w:rPr>
          <w:i/>
        </w:rPr>
        <w:t xml:space="preserve"> </w:t>
      </w:r>
      <w:r>
        <w:rPr>
          <w:i/>
          <w:lang w:val="en-US"/>
        </w:rPr>
        <w:t>Task</w:t>
      </w:r>
      <w:r>
        <w:rPr>
          <w:i/>
        </w:rPr>
        <w:t xml:space="preserve">: </w:t>
      </w:r>
      <w:r>
        <w:rPr>
          <w:b/>
          <w:i/>
        </w:rPr>
        <w:t>ех. 10,11 р. 6 (пис.), ех. 8 р. 6 – слова в словарь, наизусть по-русски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en-US"/>
        </w:rPr>
        <w:t xml:space="preserve">10. </w:t>
      </w:r>
      <w:r>
        <w:rPr>
          <w:i/>
        </w:rPr>
        <w:t>Итог</w:t>
      </w:r>
      <w:r>
        <w:rPr>
          <w:i/>
          <w:lang w:val="en-US"/>
        </w:rPr>
        <w:t xml:space="preserve"> </w:t>
      </w:r>
      <w:r>
        <w:rPr>
          <w:i/>
        </w:rPr>
        <w:t>урока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- Do you like our lesson?       - What new information have you got? (</w:t>
      </w:r>
      <w:hyperlink r:id="rId2">
        <w:r>
          <w:rPr>
            <w:rStyle w:val="InternetLink"/>
          </w:rPr>
          <w:t>Приложение - презентация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«Новый курс английского языка для российских школ: 2-й год обучения. 6 класс» О.Н. Афанасьева, И.В. Михеева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Поурочное планирование учителя английского языка Парасоцкой Ольги Николаевны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46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&#1074;&#1077;&#1076;&#1077;&#1085;&#1080;&#1077;.%20&#1044;&#1078;&#1086;%20&#1041;&#1072;&#1082;&#1077;&#1088;%20&#1080;%20&#1077;&#1075;&#1086;%20&#1089;&#1077;&#1084;&#1100;&#1103;.p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15:00Z</dcterms:created>
  <dc:creator>Сергей</dc:creator>
  <dc:description/>
  <cp:keywords/>
  <dc:language>en-US</dc:language>
  <cp:lastModifiedBy>Сергей</cp:lastModifiedBy>
  <dcterms:modified xsi:type="dcterms:W3CDTF">2009-06-12T12:45:00Z</dcterms:modified>
  <cp:revision>4</cp:revision>
  <dc:subject/>
  <dc:title>Unit one: «My name is John»</dc:title>
</cp:coreProperties>
</file>